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Nos termos regimentais, requeremos URGÊNCIA para a tramitação do Projeto de Lei nº 05, de 2006, de minha autoria, que institui o “ Protocolo de Cadastro, Atendimento e Seguimentos na Área de Saúde à Pessoa Portadora de Necessidades Especiais – PP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la das Sessões, em  21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a) VINICIUS CAMARIN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14:00Z</dcterms:created>
  <dc:creator>JFSouza</dc:creator>
  <dc:description/>
  <dc:language>en-US</dc:language>
  <cp:lastModifiedBy>ssc</cp:lastModifiedBy>
  <cp:lastPrinted>2006-12-21T18:45:00Z</cp:lastPrinted>
  <dcterms:modified xsi:type="dcterms:W3CDTF">2006-12-21T20:45:00Z</dcterms:modified>
  <cp:revision>2</cp:revision>
  <dc:subject/>
  <dc:title>REQUERIMENTO</dc:title>
</cp:coreProperties>
</file>