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requeremos urgência para a tramitação do projeto de lei nº  591, de   2006, de autoria do Deputado Ricardo Castilho, que dispõe sobre Programa de Apoio à Participação dos Representantes da Sociedade Civil no Sistema Integrado de Gerenciamento de Recursos Hídric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natureza e a relevância da matéria autorizam sua tramitação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1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Paulo Sérg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0:00Z</dcterms:created>
  <dc:creator>SPL</dc:creator>
  <dc:description/>
  <dc:language>en-US</dc:language>
  <cp:lastModifiedBy>SPL</cp:lastModifiedBy>
  <dcterms:modified xsi:type="dcterms:W3CDTF">2006-12-21T20:26:00Z</dcterms:modified>
  <cp:revision>1</cp:revision>
  <dc:subject/>
  <dc:title>Requerimento</dc:title>
</cp:coreProperties>
</file>