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ência para o PL 216/2004, de autoria do Deputado Simão Pedro, que obriga a instalação de de bebedouros de água potável nas dancete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relevância da matéria justifica plenamente nosso requerimento de urg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em 20/12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a) 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34:00Z</dcterms:created>
  <dc:creator>RTutumi</dc:creator>
  <dc:description/>
  <dc:language>en-US</dc:language>
  <cp:lastModifiedBy>RTutumi</cp:lastModifiedBy>
  <dcterms:modified xsi:type="dcterms:W3CDTF">2006-12-21T16:37:00Z</dcterms:modified>
  <cp:revision>3</cp:revision>
  <dc:subject/>
  <dc:title>REQUERIMENTO</dc:title>
</cp:coreProperties>
</file>