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regimentais, requeremos URGÊNCIA para a tramitação do Projeto de lei nº 676, de 2004 de autoria do Deputado Waldir Agnello, que dispõe sobre a declaração do Município de Tatuí como “Capital da Música” n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tureza e a relevância da matéria, autorizam sua tramitação em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sessões, em 20-12-200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mpos Mach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30:00Z</dcterms:created>
  <dc:creator>Rubens</dc:creator>
  <dc:description/>
  <dc:language>en-US</dc:language>
  <cp:lastModifiedBy>Rubens</cp:lastModifiedBy>
  <dcterms:modified xsi:type="dcterms:W3CDTF">2006-12-21T16:36:00Z</dcterms:modified>
  <cp:revision>1</cp:revision>
  <dc:subject/>
  <dc:title>REQUERIMENTO</dc:title>
</cp:coreProperties>
</file>