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QU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 termos regimentais, requeremos URGÊNCIA para a tramitação do Projeto de lei nº 629, de 2004 de autoria do Deputado Ítalo Cardoso, que dispõe sobre a criação do Programa Apoio Psorí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STIFICATI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atureza e a relevância da matéria, autorizam sua tramitação em regime de urgê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la das sessões, em 21-12-2006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Enio Tat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1:42:00Z</dcterms:created>
  <dc:creator>Rubens</dc:creator>
  <dc:description/>
  <dc:language>en-US</dc:language>
  <cp:lastModifiedBy>Rubens</cp:lastModifiedBy>
  <cp:lastPrinted>2006-12-21T23:43:00Z</cp:lastPrinted>
  <dcterms:modified xsi:type="dcterms:W3CDTF">2006-12-22T01:45:00Z</dcterms:modified>
  <cp:revision>4</cp:revision>
  <dc:subject/>
  <dc:title>REQUERIMENTO</dc:title>
</cp:coreProperties>
</file>