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4" w:after="720"/>
        <w:ind w:left="4356" w:hanging="0"/>
        <w:rPr>
          <w:b/>
          <w:b/>
          <w:bCs/>
          <w:szCs w:val="21"/>
          <w:lang w:val="es-ES_tradnl"/>
        </w:rPr>
      </w:pPr>
      <w:r>
        <w:rPr>
          <w:b/>
          <w:bCs/>
          <w:szCs w:val="21"/>
          <w:lang w:val="es-ES_tradnl"/>
        </w:rPr>
      </w:r>
    </w:p>
    <w:p>
      <w:pPr>
        <w:pStyle w:val="Heading1"/>
        <w:rPr/>
      </w:pPr>
      <w:r>
        <w:rPr/>
        <w:t>REQUERIMENTO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Senhor Presidente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REQUEREMOS, nos termos regimentais, seja dada tramitação em regime de urgência para o Projeto de lei n° 252, de 2006, de autoria do Deputado Conte Lopes, que dispõe sobre cumprimento de pena de seqüestradores em presídios de segurança máxima.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JUSTIFICATIVA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A matéria se reveste de alta significância , motivo pelo qual propomos o seu trâmite em urgência.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Sala das Sessões, em 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CAMPOS MACHADO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1:00Z</dcterms:created>
  <dc:creator>Rubens</dc:creator>
  <dc:description/>
  <dc:language>en-US</dc:language>
  <cp:lastModifiedBy>Rubens</cp:lastModifiedBy>
  <dcterms:modified xsi:type="dcterms:W3CDTF">2006-12-22T01:26:00Z</dcterms:modified>
  <cp:revision>1</cp:revision>
  <dc:subject/>
  <dc:title>REQUERIMENTO</dc:title>
</cp:coreProperties>
</file>