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 1762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 SOBRE O PROJETO DE LEI N°786, DE 2004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nobre Deputada Rosmary Corrêa apresentou o Projeto de lei n° 786, de 2004, com o condão de oficializar o Hino da Polícia Civil do Estado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a proposta esteve em pauta nos dias correspondentes às 1ª a 5ª Sessões Ordinárias (de 02 a 11/02/05), não tendo recebido emendas ou substitutivos, fls. 10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rosseguimento ao processo legislativo a iniciativa foi remetida à Comissão de Constituição e Justiça, nos termos do artigo 31 § 1° da Consolidação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ão tendo aquele órgão técnico se manifestado dentro do prazo regimental, fomos designados para, na qualidade de Relator Especial, fls. 16v, examinar 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, verificamos tratar-se de matéria de natureza legislativa e de iniciativa concorrente, motivo pelo qual estamos sendo compelidos, por razões de ordem constitucional, a adotar em todos os seus termos, o parecer às fls. 13/14, da lavra da Deputada Analice Fernandes, que, por seu turno, concluiu pela aprovação da presente iniciativa legislativ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no âmbito da nossa competência, opinamos pela aprovação do Projeto de lei n° 786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Ricardo Trípoli - Relator Especial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nifestação a que se refere o Relator Espe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 xml:space="preserve">A nobre Deputada ROSMARY CORRÊA apresentou o Projeto de lei nº 786, de 2004, que oficializa o Hino da Polícia Civil do Estado de São Paulo. 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ª à 5ª Sessões Ordinárias (de 02 a 11/02/05), não tendo recebido emendas ou substitutivos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TextBodyIndent"/>
        <w:ind w:firstLine="3600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>Sob o ponto de vista constitucional a medida legislativa deverá ser considerada de iniciativa concorrente, de vez que se encontra em consonância com os preceitos esculpidos nos artigos 19, 21, inciso III,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estando ainda de acordo com o artigo 146, inciso III, do Regimento Interno, estando, desta forma, em condições de ser aprovada no que diz respeito aos aspectos que cumpre a esta Comissão analisar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786, de 2004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sz w:val="28"/>
        </w:rPr>
        <w:tab/>
        <w:tab/>
        <w:tab/>
        <w:tab/>
        <w:t xml:space="preserve">         a)</w:t>
      </w:r>
      <w:r>
        <w:rPr>
          <w:b/>
          <w:bCs/>
          <w:sz w:val="28"/>
        </w:rPr>
        <w:t xml:space="preserve"> Analice Fernandes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rFonts w:cs="Arial (W1)" w:ascii="Arial (W1)" w:hAnsi="Arial (W1)"/>
          <w:b/>
          <w:b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rFonts w:cs="Arial (W1)" w:ascii="Arial (W1)" w:hAnsi="Arial (W1)"/>
          <w:b/>
          <w:b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rFonts w:cs="Arial (W1)" w:ascii="Arial (W1)" w:hAnsi="Arial (W1)"/>
          <w:b/>
          <w:b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rFonts w:cs="Arial (W1)" w:ascii="Arial (W1)" w:hAnsi="Arial (W1)"/>
          <w:b/>
          <w:bCs/>
          <w:sz w:val="28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7:00Z</dcterms:created>
  <dc:creator>SPL</dc:creator>
  <dc:description/>
  <dc:language>en-US</dc:language>
  <cp:lastModifiedBy>ssc</cp:lastModifiedBy>
  <cp:lastPrinted>2006-12-21T20:04:00Z</cp:lastPrinted>
  <dcterms:modified xsi:type="dcterms:W3CDTF">2006-12-21T22:04:00Z</dcterms:modified>
  <cp:revision>5</cp:revision>
  <dc:subject/>
  <dc:title>PARECER Nº  , DE 2006</dc:title>
</cp:coreProperties>
</file>