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º 1768.</w:t>
        <w:tab/>
        <w:t>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CULTURA, CIÊNCIA E TECNOLOGIA, SOBRE O PROJETO DE LEI N.0 324, DE 2006</w:t>
      </w:r>
    </w:p>
    <w:p>
      <w:pPr>
        <w:pStyle w:val="Normal"/>
        <w:rPr/>
      </w:pPr>
      <w:r>
        <w:rPr/>
        <w:t>De autoria do Deputado Marcelo Bueno, o projeto em epígrafe objetiva instituir o Dia Estadual das Bandas e Fanfar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pauta, nos termos regimentais, a proposição não recebeu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seguida, foi o projeto encaminhado à Comissão de Constituição e Justiça, na qual recebeu parecer favorável quanto aos seus aspectos constitucional, legal e juríd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uir, com base na alínea d, inciso IIl, do artigo 18, combinado com o artigo 68 do Regimento Interno consolidado, o Senhor Presidente convocou Reunião Extraordinária desta Comissão, a fim de que a proposição, que passou a tramitar em regime de urgência, seja analisada quanto ao mé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-se, assim, que a instituição do Dia Estadual das Bandas e Fanfarras irá incentivar a prática da música, valorizando, assim, a riqueza da cultura brasil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nto, nosso parecer é favorável à aprovação do Projeto de lei n.° 324, de 2006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 Carlinhos Almeida - Relat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s Comissões,  em 21/12/2006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Vicente Cândido  – President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Carlinhos Almeida – Vicente Cândido – Campos Machado – Souza Santos.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2:35:00Z</dcterms:created>
  <dc:creator>fkasai</dc:creator>
  <dc:description/>
  <dc:language>en-US</dc:language>
  <cp:lastModifiedBy>ssc</cp:lastModifiedBy>
  <cp:lastPrinted>2006-12-21T20:53:00Z</cp:lastPrinted>
  <dcterms:modified xsi:type="dcterms:W3CDTF">2006-12-21T22:53:00Z</dcterms:modified>
  <cp:revision>3</cp:revision>
  <dc:subject/>
  <dc:title>PARECER N</dc:title>
</cp:coreProperties>
</file>