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773  , DE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ULTURA, CIÊNCIA E TECNOLOGIA, sobre o Projeto de Lei nº 606, DE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acima referenciado, de autoria do deputado Enio Tatto, dispõe sobre a criação de ônibus bibliotecas no Estado e dá outras providência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 do item 3, parágrafo único do artigo 148, a presente propositura esteve em pauta nos dias correspondentes às 134ª a 138ª Sessões Ordinárias (de 14/09 a 20/09/2005), não tendo recebido emendas ou substitutivo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 designado pela Comissão de Constituição e Justiça, o nobre deputado Milton Vieira, analisando a proposta quanto ao aspecto constitucional, legal e jurídico, exarou parecer favorável à aprovação do Projeto de Lei nº 606, de 2005, o qual foi aprovad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em atendimento às determinações do § 10 do artigo 31 da XII Consolidação do Regimento Interno, na condição de relator, pela Comissão de Cultura, Ciência e Tecnologia, manifestamo-nos favoráveis à aprovação do Projeto de lei nº 606 de 2005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ojeto fica sendo de responsabilidade total da Secretaria Estadual de Cultura, junto a empresas privadas, a disponibilizarem ônibus devidamente equipados para percorrerem todos os bairros da cidade, priorizando a educação que atualmente encontra-se em precariedade em alguns municípios do Estad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s oportunidades que a propositura trará, atentamos para a questão de alfabetização, e do ingresso para a cultura de crianças e adultos através da leitura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à aprovação do Projeto de lei nº 606, de 2005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OUZA SANTOS</w:t>
      </w:r>
      <w:r>
        <w:rPr/>
        <w:t xml:space="preserve">  -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o Relator favorável à proposiç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8-6-200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ÉLIA LEÃO  -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iano Diogo – Jonas Donizette – Hamilton Pereira – Célia Le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14:00Z</dcterms:created>
  <dc:creator>fkasai</dc:creator>
  <dc:description/>
  <dc:language>en-US</dc:language>
  <cp:lastModifiedBy>geral</cp:lastModifiedBy>
  <cp:lastPrinted>2006-12-21T20:47:00Z</cp:lastPrinted>
  <dcterms:modified xsi:type="dcterms:W3CDTF">2006-12-21T22:47:00Z</dcterms:modified>
  <cp:revision>3</cp:revision>
  <dc:subject/>
  <dc:title>PARECER Nº                           , DE 2006</dc:title>
</cp:coreProperties>
</file>