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6525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537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003, originário do Projeto de lei n.º 672, de 2005, de autoria do Deputado Antonio Mentor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João Roberto Felicio Vilella” ao complexo viário localizado no km 359,480 da Rodovia Armando de Salles Oliveira – SP 322, no Município de Pitangu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48:00Z</dcterms:created>
  <dc:creator>dg</dc:creator>
  <dc:description/>
  <dc:language>en-US</dc:language>
  <cp:lastModifiedBy>ssc</cp:lastModifiedBy>
  <cp:lastPrinted>2003-12-11T20:12:00Z</cp:lastPrinted>
  <dcterms:modified xsi:type="dcterms:W3CDTF">2006-12-26T18:54:00Z</dcterms:modified>
  <cp:revision>8</cp:revision>
  <dc:subject/>
  <dc:title>				São Paulo, 13 de setembro de 1996</dc:title>
</cp:coreProperties>
</file>