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397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4, originário do Projeto de lei n.º 792, de 2005, de autoria do Deputado Romeu Tum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Vereador Pedro Bertagni” ao complexo viário (trevo) localizado no km 78,7 da Rodovia Dom Gabriel Paulino Couto – SP 300, no Distrito Jacaré, no Município de Cabreú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52:00Z</dcterms:created>
  <dc:creator>dg</dc:creator>
  <dc:description/>
  <dc:language>en-US</dc:language>
  <cp:lastModifiedBy>ssc</cp:lastModifiedBy>
  <cp:lastPrinted>2003-12-11T20:12:00Z</cp:lastPrinted>
  <dcterms:modified xsi:type="dcterms:W3CDTF">2006-12-26T18:55:00Z</dcterms:modified>
  <cp:revision>6</cp:revision>
  <dc:subject/>
  <dc:title>				São Paulo, 13 de setembro de 1996</dc:title>
</cp:coreProperties>
</file>