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PARECER Nº  1774    , DE 2006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</w:rPr>
        <w:t>DA COMISSÃO DE FINANÇAS E ORÇAMENTO, SOBRE O PROJETO DE LEI Nº 606/2005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ab/>
        <w:tab/>
        <w:tab/>
        <w:tab/>
        <w:t xml:space="preserve">De autoria do Deputado Enio Tatto, o projeto de lei em epígrafe dispõe sobre a criação de ônibus bibliotecas na Estad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Nos termos do item 3, parágrafo único do artigo 148, do Regimento Interno, a presente proposição esteve em pauta nos dias correspondentes às 134</w:t>
      </w:r>
      <w:r>
        <w:rPr>
          <w:vertAlign w:val="superscript"/>
        </w:rPr>
        <w:t>ª</w:t>
      </w:r>
      <w:r>
        <w:rPr/>
        <w:t xml:space="preserve"> à 138</w:t>
      </w:r>
      <w:r>
        <w:rPr>
          <w:vertAlign w:val="superscript"/>
        </w:rPr>
        <w:t>ª</w:t>
      </w:r>
      <w:r>
        <w:rPr/>
        <w:t xml:space="preserve"> Sessões Ordinárias (de 14 a 20/09/05), não tendo recebido emendas ou substitutiv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Decorrido o prazo de pauta, foi a proposição encaminhada à Comissão de Constituição e Justiça, a fim de ser analisada quanto a seus aspectos constitucional, legal e jurídico, consoante previsto no § 1º do artigo 31 do regimento citado, tendo àquele Órgão Técnico exarado parecer  favorável à aprovação do projeto de lei em quest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A seguir, foi a propositura enviada para o exame da Comissão de Cultura, Ciência e Tecnologia, que aprovou o parecer do relator, pelo acolhimento da proposição.</w:t>
      </w:r>
    </w:p>
    <w:p>
      <w:pPr>
        <w:pStyle w:val="TextBody"/>
        <w:jc w:val="both"/>
        <w:rPr/>
      </w:pPr>
      <w:r>
        <w:rPr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>Encaminhada à Comissão de Finanças e Orçamento,  cabe-nos, nesta oportunidade, na qualidade de relator , apreciar a matéria no que se refere aos seus aspectos financeiro e orçamentário, nos termos do § 3º do artigo 31 do Regimento Interno consolidad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 xml:space="preserve">Ao fazê-lo, verificamos que, em consonância com o preceituado no artigo 25 da Constituição Estadual, os recursos financeiros destinados a suprir eventuais despesas decorrentes da futura aplicação da lei, encontram-se devidamente previstos no artigo 5º do projeto de lei sob nossa análise.    </w:t>
      </w:r>
    </w:p>
    <w:p>
      <w:pPr>
        <w:pStyle w:val="TextBody"/>
        <w:jc w:val="both"/>
        <w:rPr/>
      </w:pPr>
      <w:r>
        <w:rPr/>
        <w:tab/>
        <w:tab/>
        <w:tab/>
      </w:r>
    </w:p>
    <w:p>
      <w:pPr>
        <w:pStyle w:val="TextBody"/>
        <w:ind w:firstLine="2835"/>
        <w:jc w:val="both"/>
        <w:rPr/>
      </w:pPr>
      <w:r>
        <w:rPr/>
        <w:t>Por conseguinte, somos favoráveis à aprovação do Projeto de lei n º 606 , de 200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É o nosso parecer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RGE CARUSO – RELATOR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Sala das Comissões, em 21-12-2006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RNALDO JARDIM – President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Arnaldo Jardim – Romeu Tuma – Paulo Sérgio – Mário Reali – Campos Machado – Simão Ped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2:11:00Z</dcterms:created>
  <dc:creator>fkasai</dc:creator>
  <dc:description/>
  <dc:language>en-US</dc:language>
  <cp:lastModifiedBy>geral</cp:lastModifiedBy>
  <dcterms:modified xsi:type="dcterms:W3CDTF">2006-12-21T22:51:00Z</dcterms:modified>
  <cp:revision>2</cp:revision>
  <dc:subject/>
  <dc:title>PARECER Nº      , DE 2006</dc:title>
</cp:coreProperties>
</file>