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68" w:leader="none"/>
        </w:tabs>
        <w:rPr/>
      </w:pPr>
      <w:r>
        <w:rPr/>
        <w:t>PARECER Nº 1783 , DE 2006</w:t>
      </w:r>
    </w:p>
    <w:p>
      <w:pPr>
        <w:pStyle w:val="Heading"/>
        <w:tabs>
          <w:tab w:val="clear" w:pos="709"/>
          <w:tab w:val="left" w:pos="2268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/>
        <w:t>Da Reunião Conjunta das Comissões de Constituição e Justiça, Saúde e Higiene e Finanças e Orçamento, sobre o Substitutivo apresentado ao Projeto de lei nº 595,  de 200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 autoria do nobre Deputado Vitor Sapienza, o Projeto de lei nº 595, de 2002, retorna às Comissões para análise do substitutivo nº 1 apresentado nos termos do artigo 175, II, do Regimento Interno consolidado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roposta tramita em regime de urgênci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  <w:tab w:val="left" w:pos="2340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Convocadas extraordinariamente pelo Senhor Presidente da Assembléia, nos termos do artigo 18, inciso III, alínea “d”, do Regimento Interno consolidado, compete às Comissões de Constituição e Justiça, de Saúde e Higiene e de Finanças e Orçamento, em reunião conjunta, a análise do referido substitutivo, no âmbito de suas respectivas atribuições regimentais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2340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Na qualidade de relator, passamos a fazê-lo: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</w:t>
      </w: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 medida é de natureza legislativa, e, quanto à iniciativa para deflagrar o processo legislativo, de competência concorrente (artigo 24, Constituição do Estado).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No mérito, igualmente, a iniciativa merece aprovação. A bem fundamentada justificativa dos autores nos convence do acerto e da justeza das medidas ora propostas que visam aperfeiçoar o texto original de forma a abranger aspectos de fundamental importância para perfeita execução dos procedimentos a serem realizados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/>
      </w:pPr>
      <w:r>
        <w:rPr>
          <w:rFonts w:cs="Arial" w:ascii="Arial" w:hAnsi="Arial"/>
          <w:iCs/>
        </w:rPr>
        <w:tab/>
        <w:t xml:space="preserve">Quanto ao aspecto financeiro-orçamentário também não opomos restrição. A eventual despesa que resultar da aplicação da lei é plenamente defensável. </w:t>
      </w:r>
      <w:r>
        <w:rPr>
          <w:rFonts w:cs="Arial" w:ascii="Arial" w:hAnsi="Arial"/>
        </w:rPr>
        <w:t>Contudo, devemos salientar que o projeto não prevê os recursos necessários para atender os encargos decorrentes de sua aprovação conforme estabelecido no artigo 25 da Carta Paulista.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rtanto, para adequá-lo ao processo legislativo sugerimos a seguinte subemenda: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UBEMENDA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</w:t>
      </w:r>
      <w:r>
        <w:rPr>
          <w:rFonts w:cs="Arial" w:ascii="Arial" w:hAnsi="Arial"/>
          <w:iCs/>
        </w:rPr>
        <w:tab/>
        <w:t>Acrescente-se ao substitutivo em epígrafe onde couber, o seguinte artig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418" w:hanging="0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“</w:t>
      </w:r>
      <w:r>
        <w:rPr>
          <w:rFonts w:cs="Arial" w:ascii="Arial" w:hAnsi="Arial"/>
          <w:b/>
          <w:iCs/>
        </w:rPr>
        <w:t>Artigo ...-</w:t>
      </w:r>
      <w:r>
        <w:rPr>
          <w:rFonts w:cs="Arial" w:ascii="Arial" w:hAnsi="Arial"/>
          <w:iCs/>
        </w:rPr>
        <w:t xml:space="preserve"> </w:t>
      </w:r>
      <w:r>
        <w:rPr>
          <w:sz w:val="24"/>
        </w:rPr>
        <w:t>As despesas decorrentes da execução desta lei correrão à conta das dotações orçamentárias próprias, suplementadas se necessário.</w:t>
      </w:r>
      <w:r>
        <w:rPr>
          <w:b/>
          <w:sz w:val="24"/>
        </w:rPr>
        <w:t>”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Face ao exposto, manifestamo-nos pela aprovação do Substitutivo nº 1 ao Projeto de lei nº 595, de 2002, com a subemenda ora apresentada.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RGE CARUSO – Relator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ovado o parecer do Relator favorável ao Substitutivo, com subemenda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la das Comissões, em 21-12-2006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RO TOBIAS – Presidente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ro Tobias – Jorge Caruso – Paulo Sérgio – Paulo Sérgio – Conte Lopes – Edmir Chedid – Edmir Chedid – Ricardo Castilho – Souza Santos – Rosmary Corrêa – Rosmary Corrêa – Edson Aparecido – Enio Tatto – Enio Tatto – Enio Tatto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16:00Z</dcterms:created>
  <dc:creator>geral</dc:creator>
  <dc:description/>
  <dc:language>en-US</dc:language>
  <cp:lastModifiedBy>geral</cp:lastModifiedBy>
  <cp:lastPrinted>2006-12-20T22:26:00Z</cp:lastPrinted>
  <dcterms:modified xsi:type="dcterms:W3CDTF">2006-12-21T23:00:00Z</dcterms:modified>
  <cp:revision>3</cp:revision>
  <dc:subject/>
  <dc:title>PARECER Nº             , DE 2</dc:title>
</cp:coreProperties>
</file>