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Parecer nº  1784, de 2006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Da Comissão de Constituição de Justiça, sobre o Projeto de lei nº 469,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 nobre Deputado Rogério Nogueira apresentou o Projeto de lei nº 469, de 2005, que estabelece normas para os serviços de manobra, estacionamento e guarda de veículos, denominados “Valet Service” em estabelecimentos de qualquer naturez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os termos do item 3, parágrafo único do artigo 148, do Regimento Interno, a presente proposição esteve em pauta nos dias correspondentes às 102ª à 106ª Sessões Ordinárias (de 12/07/05 A 04/08/05), não tendo recebido emendas ou substitutiv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Sob o ponto de vista constitucional a medida legislativa deverá ser considerada de iniciativa concorrente, de vez que se encontra em consonância com os preceitos esculpidos nos artigos 19, 21, inciso III, e 24, “</w:t>
      </w:r>
      <w:r>
        <w:rPr>
          <w:rFonts w:cs="Arial" w:ascii="Arial" w:hAnsi="Arial"/>
          <w:i/>
          <w:iCs/>
          <w:sz w:val="28"/>
        </w:rPr>
        <w:t>caput”</w:t>
      </w:r>
      <w:r>
        <w:rPr>
          <w:rFonts w:cs="Arial" w:ascii="Arial" w:hAnsi="Arial"/>
          <w:sz w:val="28"/>
        </w:rPr>
        <w:t>, da Constituição Estadual, estando ainda de acordo com o artigo 146, inciso III, do Regimento Interno, estando, desta forma, em condições de ser aprovada no que diz respeito aos aspectos que cumpre a esta Comissão analisa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rFonts w:cs="Arial" w:ascii="Arial" w:hAnsi="Arial"/>
          <w:b/>
          <w:bCs/>
          <w:sz w:val="28"/>
        </w:rPr>
        <w:t xml:space="preserve">favoravelmente </w:t>
      </w:r>
      <w:r>
        <w:rPr>
          <w:rFonts w:cs="Arial" w:ascii="Arial" w:hAnsi="Arial"/>
          <w:sz w:val="28"/>
        </w:rPr>
        <w:t>à aprovação do Projeto de lei nº 469, de 200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</w:t>
      </w:r>
      <w:r>
        <w:rPr>
          <w:rFonts w:cs="Arial" w:ascii="Arial" w:hAnsi="Arial"/>
          <w:b/>
          <w:bCs/>
          <w:sz w:val="28"/>
        </w:rPr>
        <w:t>a) Analice Fernandes - Relatora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3/12/2005</w:t>
      </w:r>
    </w:p>
    <w:p>
      <w:pPr>
        <w:pStyle w:val="Normal"/>
        <w:numPr>
          <w:ilvl w:val="0"/>
          <w:numId w:val="2"/>
        </w:numPr>
        <w:rPr/>
      </w:pPr>
      <w:r>
        <w:rPr/>
        <w:t>CANDIDO VACCAREZZA – Presidente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CANDIDO VACCAREZZA – DONISETE BRAGA – GIBA MARSON – MILTON VIEIRA – CONTE LOPES – ANALICE FERNANDES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 (W1)" w:hAnsi="Arial (W1)" w:cs="Arial (W1)"/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2:21:00Z</dcterms:created>
  <dc:creator>fkasai</dc:creator>
  <dc:description/>
  <dc:language>en-US</dc:language>
  <cp:lastModifiedBy>geral</cp:lastModifiedBy>
  <cp:lastPrinted>2006-12-21T20:31:00Z</cp:lastPrinted>
  <dcterms:modified xsi:type="dcterms:W3CDTF">2006-12-21T22:31:00Z</dcterms:modified>
  <cp:revision>2</cp:revision>
  <dc:subject/>
  <dc:title>Parecer nº               , de 2005, da Comissão de Constituição de Justiça, sobre o Projeto de lei nº 469, de 2005</dc:title>
</cp:coreProperties>
</file>