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9" w:hanging="0"/>
        <w:jc w:val="center"/>
        <w:rPr>
          <w:u w:val="single"/>
        </w:rPr>
      </w:pPr>
      <w:r>
        <w:rPr>
          <w:u w:val="single"/>
        </w:rPr>
        <w:t>PARECER Nº 1786  , DE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COMISSÃO DE CONSTITUIÇÃO E JUSTIÇA SOBRE O PROJETO DE RESOLUÇÃO Nº 40, DE 2003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709" w:firstLine="1701"/>
        <w:jc w:val="both"/>
        <w:rPr/>
      </w:pPr>
      <w:r>
        <w:rPr/>
        <w:t>De iniciativa do  Deputado Wagner Salustiano, a proposição em análise objetiva instituir o “Prêmio Paulista de Responsabilidade Social da TV”.</w:t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  <w:t>A propositura tramita em regime ordinário, tendo estado em pauta nos dias correspondentes às 126ª a 130ª Sessões Ordinárias de 21 a 28/10/03,    não tendo recebido emendas nem substitutivos, obedecendo assim, o disposto no  artigo 148, item 3 parágrafo único, do Regimento Interno Consolidado.</w:t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709"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seqüência, a proposição foi encaminhada à  Comissão de Constituição e Justiça e cabe-nos, na condição de Relator designado, apreciar a mesma nos aspectos constitucional, legal e jurídico. </w:t>
      </w:r>
    </w:p>
    <w:p>
      <w:pPr>
        <w:pStyle w:val="Recuodecorpodetexto2"/>
        <w:ind w:left="709"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  <w:t xml:space="preserve">Ao examinar o projeto, verifica-se que o mesmo trata de matéria  de natureza legislativa, e quanto a iniciativa, de competência exclusiva da Assembléia Legislativa, nos termos do artigo 20 da Constituição Estadual , combinado com o § 1º do artigo 145 do Regimento Intern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  <w:t>Pelo exposto, somos favoráveis à aprovação do Projeto de resolução nº 40, de 2003.</w:t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/>
        <w:t>ELI CORRÊA FILHO –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 em 24/3/2004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icardo Tripoli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Ricardo Trípoli – José Bittencourt – Eli Correa Filho – Vanderlei Siraque – Valdomiro Lopes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spacing w:lineRule="auto" w:line="360"/>
        <w:ind w:left="709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170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21:00Z</dcterms:created>
  <dc:creator>jjcosta</dc:creator>
  <dc:description/>
  <dc:language>en-US</dc:language>
  <cp:lastModifiedBy>ssc</cp:lastModifiedBy>
  <cp:lastPrinted>2006-12-21T21:11:00Z</cp:lastPrinted>
  <dcterms:modified xsi:type="dcterms:W3CDTF">2006-12-21T23:11:00Z</dcterms:modified>
  <cp:revision>6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