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.º 1788  , de 2006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 Comissão de Finanças e Orçamento, sobre o Projeto de Resolução nº 40, de 2003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Wagner Salustiano, o projeto em epígrafe institui o "Prêmio Paulista de Responsabilidade Social da TV"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Em pauta nos termos regimentais, o projeto não foi alvo de emndas nem substitutivos 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Encaminhado à comissão de Constituição e Justiça, recebeu daquele Colegiado, parecer favorável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a mesma forma se manifestou a E. Mesa, com relação ao mérito da Propositur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Compete-nas, nesta oportunidade, manifestarmo-nos, na qualidade de relator designado, sobre os aspectos econômico-financeiros da propositur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Em o fazendo, verificamos que inexistem óbices à sua aprov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Favorável, portanto, é o nosso parecer ao Projeto de resolução n° 40 de 2003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aulo Sérgio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 em 18/122006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José Caldini Crespo – Preside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José Caldini Crespo – Paulo Sérgio – Roberto Felício – Edmir Chedid – Arnaldo Jardim.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3:07:00Z</dcterms:created>
  <dc:creator>SPL</dc:creator>
  <dc:description/>
  <dc:language>en-US</dc:language>
  <cp:lastModifiedBy>ssc</cp:lastModifiedBy>
  <cp:lastPrinted>2006-12-21T21:15:00Z</cp:lastPrinted>
  <dcterms:modified xsi:type="dcterms:W3CDTF">2006-12-21T23:15:00Z</dcterms:modified>
  <cp:revision>2</cp:revision>
  <dc:subject/>
  <dc:title>Parecer n</dc:title>
</cp:coreProperties>
</file>