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.1793, DE 2006</w:t>
      </w:r>
    </w:p>
    <w:p>
      <w:pPr>
        <w:pStyle w:val="Normal"/>
        <w:rPr/>
      </w:pPr>
      <w:r>
        <w:rPr/>
        <w:t>DA COMISSÃO DE FINANÇAS E ORÇAMENTO SOBRE O PROJETO DE RESOLUÇÃO N°. 57,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ciativa do Deputado Vicente Cândido, o PR 57/2003 objetiva instituir o Prêmio Assembléia Legislativa de Arte e Cultura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ção esteve em pauta no período regimento, não tendo recebido qualquer proposta de alteração. A Comissão de Constituição e Justiça ofereceu-lhe parecer favorável. A Mesa desta Casa também se manifestou favorave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e agora à Comissão de Finanças e Orçamento analisar a proposta, em reunião extraordinariamente convocada pelo Senhor Presidente, tendo em vista que a proposição passou a tramitar em regime de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fazê-lo, na qualidade de Relator designado, constato que o objetivo é o reconhecimento do trabalho daqueles que dedicam sua vida ao desenvolvimento de atividades que enriqueçam nossa cultura. A proposta é meritória, pois a cultura deve ser incentivada, devendo ser garantida pelo Estado, nos termos do artigo 215 da Constituiçã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ção traz o dispositivo financeiro, em seu artigo 12, cumprindo, pois, as exigência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ao exposto, o parecer é favorável ao PR 57, de 200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NATO SIMÕES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1/12/2006</w:t>
      </w:r>
    </w:p>
    <w:p>
      <w:pPr>
        <w:pStyle w:val="Normal"/>
        <w:numPr>
          <w:ilvl w:val="0"/>
          <w:numId w:val="2"/>
        </w:numPr>
        <w:rPr/>
      </w:pPr>
      <w:r>
        <w:rPr/>
        <w:t>JOSE CALDINI CRESPO – Presidente</w:t>
      </w:r>
    </w:p>
    <w:p>
      <w:pPr>
        <w:pStyle w:val="Normal"/>
        <w:ind w:left="360" w:hanging="0"/>
        <w:rPr/>
      </w:pPr>
      <w:r>
        <w:rPr/>
        <w:t>EDSON APARECIDO – JOSE CALDINI CRESPO – RENATO SIMÕES – RENATO SIMÕES – MARIO REALI – GIBA MARSON – CAMPOS MACH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1:23:00Z</dcterms:created>
  <dc:creator>Rubens</dc:creator>
  <dc:description/>
  <dc:language>en-US</dc:language>
  <cp:lastModifiedBy>geral</cp:lastModifiedBy>
  <dcterms:modified xsi:type="dcterms:W3CDTF">2006-12-22T01:45:00Z</dcterms:modified>
  <cp:revision>2</cp:revision>
  <dc:subject/>
  <dc:title>PARECER N°</dc:title>
</cp:coreProperties>
</file>