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A Fundação Estadual do Bem-Estar do Me</w:t>
        <w:softHyphen/>
        <w:t>nor – FEBEM-SP, de que trata a Lei nº 185, de 12 de dezembro de 1973, alterada pelas Leis nº 985, de 26 de abril de 1976, nº 2.793, 15 de abril de 1981 e nº 9.069, de 2 de fevereiro de 1995, passa a denominar-se Fundação Centro de Atendimento Sócio-Educativo ao Adolescente – Fundação CASA-SP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bCs/>
        </w:rPr>
      </w:pPr>
      <w:r>
        <w:rPr>
          <w:bCs/>
        </w:rPr>
        <w:t>Artigo 2º – Fica alterada a denominação do Conselho Estadual do Bem-Estar do Menor para Conselho Estadual de Atendimento Só</w:t>
        <w:softHyphen/>
        <w:t>cio-Educativo ao Adolescente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A Fundação Centro de Atendimento Sócio-Educativo ao Adolescente – Fundação CASA-SP procederá, no prazo de 90 (noventa) dias, às adequações necessárias nos Estatutos e no Regimento In</w:t>
        <w:softHyphen/>
        <w:t>terno da entidade.</w:t>
      </w:r>
    </w:p>
    <w:p>
      <w:pPr>
        <w:pStyle w:val="TextBodyIndent"/>
        <w:ind w:left="1134" w:firstLine="1134"/>
        <w:rPr>
          <w:bCs/>
        </w:rPr>
      </w:pPr>
      <w:r>
        <w:rPr>
          <w:bCs/>
        </w:rPr>
        <w:t>Artigo 4º – O cumprimento de medida sócio-educativa por adolescente pela prática de ato infracional deverá observar preferencialmente a sua permanência na região mais próxima ao domicílio de seus pais ou responsável.</w:t>
      </w:r>
    </w:p>
    <w:p>
      <w:pPr>
        <w:pStyle w:val="TextBodyIndent"/>
        <w:ind w:left="1134" w:firstLine="1134"/>
        <w:rPr>
          <w:bCs/>
        </w:rPr>
      </w:pPr>
      <w:r>
        <w:rPr>
          <w:bCs/>
        </w:rPr>
      </w:r>
    </w:p>
    <w:p>
      <w:pPr>
        <w:pStyle w:val="TextBodyIndent"/>
        <w:ind w:left="1134" w:firstLine="1134"/>
        <w:rPr>
          <w:bCs/>
        </w:rPr>
      </w:pPr>
      <w:r>
        <w:rPr>
          <w:bCs/>
        </w:rPr>
        <w:t>Parágrafo único – Em caso de relevância e, atendidos os interesses do adolescente, poderá, excepcionalmente, o reeducando ser transferido para outra unidade, desde que ouvido o Conselho Gestor da respectiva unidade e, na ausência deste, manifestar-se-á, motivadamente, o Conselho Estadual de que trata o artigo 2º desta lei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– As despesas resultantes da execução desta lei correrão à conta de dotações orçamentárias própria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color w:val="000000"/>
          <w:sz w:val="26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>
          <w:sz w:val="16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22:00Z</dcterms:created>
  <dc:creator>Alesp</dc:creator>
  <dc:description/>
  <dc:language>en-US</dc:language>
  <cp:lastModifiedBy>SSC</cp:lastModifiedBy>
  <cp:lastPrinted>2001-10-10T17:08:00Z</cp:lastPrinted>
  <dcterms:modified xsi:type="dcterms:W3CDTF">2006-12-21T23:16:00Z</dcterms:modified>
  <cp:revision>5</cp:revision>
  <dc:subject/>
  <dc:title> </dc:title>
</cp:coreProperties>
</file>