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° 1795 , DE 2006, DA MESA, SOBRE AS EMENDAS OFERECIDAS AO PROJETO DE LEI N.' 736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a Mesa, o Projeto de lei n.° 736, de 2006, dispõe sobre o subsídio do Governador, do Vice-Governador e dos Secretários de Estado, no exercício financ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o projeto recebeu 12 emendas e um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ve aprovação do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omissões de Constituição e Justiça e de Finanças e Orçamento, em reunião conjunta, manifestaram-se favoráveis ao projeto e à Emenda n.° 4, e contrárias às demais emendas e ao substitutivo de pa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fase, compete à Mesa apreciar as emendas e 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projeto objetiva cumprir as determinações constantes do inciso V do artigo 20 da Constituição do Estado de São Paulo, fixando os subsídios do Governador, do Vice-Governador e dos Secretários de Estado, para o exercício financeiro vindo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ato, as alterações propostas na fase de pauta, embora louváveis, não preenchem os objetivos propugnados no projeto, exceto a Emenda n.° 4 que, sem dúvida alguma, acaba por aperfeiçoar o texto originalmente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assim sendo, somos pela sua aprovação e pela rejeição das demais emendas e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o parecer é favorável à Emenda n.° 4, e contrário às Emendas n.°s 1, 2, 3, 5, 6, 7, 8, 9, 10, 11, e 12, e ao Substitutivo n.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RODRIGO GARCIA -  Presidente</w:t>
      </w:r>
    </w:p>
    <w:p>
      <w:pPr>
        <w:pStyle w:val="Normal"/>
        <w:rPr/>
      </w:pPr>
      <w:r>
        <w:rPr/>
        <w:t>a)FAUSTO FIGUEIRA -  1º Secretário</w:t>
      </w:r>
    </w:p>
    <w:p>
      <w:pPr>
        <w:pStyle w:val="Normal"/>
        <w:rPr/>
      </w:pPr>
      <w:r>
        <w:rPr/>
        <w:t>a)GERALDO VINHOLI - 2°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34:00Z</dcterms:created>
  <dc:creator>Rubens</dc:creator>
  <dc:description/>
  <dc:language>en-US</dc:language>
  <cp:lastModifiedBy>ssc</cp:lastModifiedBy>
  <cp:lastPrinted>2006-12-21T23:54:00Z</cp:lastPrinted>
  <dcterms:modified xsi:type="dcterms:W3CDTF">2006-12-22T01:54:00Z</dcterms:modified>
  <cp:revision>3</cp:revision>
  <dc:subject/>
  <dc:title>PARECER N</dc:title>
</cp:coreProperties>
</file>