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ECER  N.º  1799  ,  DE  2006,  DA  MESA, SOBRE AS  EMENDAS OFERECIDAS AO PROJETO DE LEI N.º 325,  DE 2006.</w:t>
      </w:r>
    </w:p>
    <w:p>
      <w:pPr>
        <w:pStyle w:val="Normal"/>
        <w:ind w:lef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ab/>
        <w:tab/>
        <w:tab/>
        <w:t>De iniciativa da Mesa, o Projeto de lei n.º 325, de 2006, fixa os subsídios mensais do Governador, do Vice-Governador e dos Secretários de Estado, no exercício financeiro de 2006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ab/>
        <w:tab/>
        <w:tab/>
        <w:t>Em pauta, nos termos regimentais, o projeto recebeu 14 emendas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ab/>
        <w:tab/>
        <w:tab/>
        <w:t>Houve aprovação do regime de urgência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ab/>
        <w:tab/>
        <w:tab/>
        <w:t>As Comissões de Constituição e Justiça e de Finanças e Orçamento, em reunião conjunta, manifestaram-se favoráveis ao projeto, e contrárias às emendas de pauta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ab/>
        <w:tab/>
        <w:tab/>
        <w:t>Nesta fase, compete à Mesa apreciar as emendas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ab/>
        <w:tab/>
        <w:tab/>
        <w:t>O presente projeto objetiva cumprir as determinações constantes do inciso V do artigo 20 da Constituição do Estado de São Paulo, fixando os subsídios do Governador, do Vice-Governador e dos Secretários de Estado, para o exercício financeiro de 2006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ab/>
        <w:tab/>
        <w:tab/>
        <w:t>Verifica-se que as alterações propostas na fase de pauta, embora louváveis, não preenchem os objetivos propugnados no projeto. Portanto, somos pela rejeição de todas as  emendas apresentadas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ab/>
        <w:tab/>
        <w:tab/>
        <w:t>Isto posto, o parecer é contrário à aprovação das Emendas n.ºs 1, 2, 3, 4, 5, 6, 7, 8, 9, 10, 11, 12, 13 e 14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0" w:hanging="0"/>
        <w:rPr/>
      </w:pPr>
      <w:r>
        <w:rPr>
          <w:b w:val="false"/>
          <w:bCs w:val="false"/>
        </w:rPr>
        <w:tab/>
        <w:t xml:space="preserve">  a)RODRIGO GARCIA –</w:t>
      </w:r>
      <w:r>
        <w:rPr/>
        <w:t xml:space="preserve"> Presidente</w:t>
      </w:r>
    </w:p>
    <w:p>
      <w:pPr>
        <w:pStyle w:val="TextBodyIndent"/>
        <w:tabs>
          <w:tab w:val="clear" w:pos="708"/>
          <w:tab w:val="left" w:pos="27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2700" w:leader="none"/>
        </w:tabs>
        <w:ind w:left="0" w:hanging="0"/>
        <w:rPr/>
      </w:pPr>
      <w:r>
        <w:rPr>
          <w:b w:val="false"/>
          <w:bCs w:val="false"/>
        </w:rPr>
        <w:tab/>
        <w:t xml:space="preserve">  a)FAUSTO FIGUEIRA - </w:t>
      </w:r>
      <w:r>
        <w:rPr/>
        <w:t>1º Secretário</w:t>
      </w:r>
    </w:p>
    <w:p>
      <w:pPr>
        <w:pStyle w:val="TextBodyIndent"/>
        <w:tabs>
          <w:tab w:val="clear" w:pos="708"/>
          <w:tab w:val="left" w:pos="27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2700" w:leader="none"/>
        </w:tabs>
        <w:rPr/>
      </w:pPr>
      <w:r>
        <w:rPr>
          <w:b w:val="false"/>
          <w:bCs w:val="false"/>
        </w:rPr>
        <w:tab/>
        <w:t xml:space="preserve">  a)GERALDO VINHOLI - 2</w:t>
      </w:r>
      <w:r>
        <w:rPr/>
        <w:t>º Secretário</w:t>
      </w:r>
    </w:p>
    <w:p>
      <w:pPr>
        <w:pStyle w:val="TextBodyIndent"/>
        <w:tabs>
          <w:tab w:val="clear" w:pos="708"/>
          <w:tab w:val="left" w:pos="2700" w:leader="none"/>
        </w:tabs>
        <w:ind w:left="1620" w:firstLine="1559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620" w:firstLine="1559"/>
        <w:rPr/>
      </w:pPr>
      <w:r>
        <w:rPr/>
        <w:t xml:space="preserve">                               </w:t>
      </w:r>
    </w:p>
    <w:p>
      <w:pPr>
        <w:pStyle w:val="TextBodyIndent"/>
        <w:tabs>
          <w:tab w:val="clear" w:pos="708"/>
          <w:tab w:val="left" w:pos="2700" w:leader="none"/>
        </w:tabs>
        <w:ind w:left="1620" w:firstLine="1559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50:00Z</dcterms:created>
  <dc:creator>yfaga</dc:creator>
  <dc:description/>
  <dc:language>en-US</dc:language>
  <cp:lastModifiedBy>ssc</cp:lastModifiedBy>
  <cp:lastPrinted>2006-12-22T00:18:00Z</cp:lastPrinted>
  <dcterms:modified xsi:type="dcterms:W3CDTF">2006-12-22T02:18:00Z</dcterms:modified>
  <cp:revision>6</cp:revision>
  <dc:subject/>
  <dc:title>PARECER  N</dc:title>
</cp:coreProperties>
</file>