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REQUERI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queremos, nos termos regimentais, tramitação em Regime de Urgência para o Projeto de lei nº 735, de 2006, de autoria da Mesa, que dispõe sobre o subsídio dos Deputados Estaduais no exercício financeiro de 200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JUSTIFICATIV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presente solicitação de urgência justifica-se pela relevância da matéria tratada na referida proposição que mantém, no exercício de 2007, os termos da fixação da remuneração dos Deputados Estaduais, determinados pelas Leis nº 11.328, de 26 de dezembro de 2002 e nº 12.402, de 22 de novembro de 2006, dando cumprimento à Emenda Constitucional nº 20, de 8 de abril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ala das Sessões, em 13/12/200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Rodrigo Garcia - Presidente</w:t>
      </w:r>
    </w:p>
    <w:p>
      <w:pPr>
        <w:pStyle w:val="Textosimples"/>
        <w:rPr>
          <w:rFonts w:eastAsia="MS Mincho;ＭＳ 明朝"/>
        </w:rPr>
      </w:pPr>
      <w:r>
        <w:rPr>
          <w:rFonts w:eastAsia="MS Mincho;ＭＳ 明朝"/>
        </w:rPr>
        <w:t>a) Fausto Figueira - 1º Secretário</w:t>
      </w:r>
    </w:p>
    <w:p>
      <w:pPr>
        <w:pStyle w:val="Textosimples"/>
        <w:rPr>
          <w:rFonts w:eastAsia="MS Mincho;ＭＳ 明朝"/>
        </w:rPr>
      </w:pPr>
      <w:r>
        <w:rPr>
          <w:rFonts w:eastAsia="MS Mincho;ＭＳ 明朝"/>
        </w:rPr>
        <w:t>a)   Geraldo Vinholi - 2º Secretário</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9:01:00Z</dcterms:created>
  <dc:creator>Rubens</dc:creator>
  <dc:description/>
  <dc:language>en-US</dc:language>
  <cp:lastModifiedBy>Rubens</cp:lastModifiedBy>
  <dcterms:modified xsi:type="dcterms:W3CDTF">2006-12-26T19:01:00Z</dcterms:modified>
  <cp:revision>2</cp:revision>
  <dc:subject/>
  <dc:title>REQUERIMENTO</dc:title>
</cp:coreProperties>
</file>