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Emenda Aglutinativa nº 2,  ao  Projeto de lei nº 354, de 200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L nº 651, de 200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om  fundamento no artigo 175, inciso IV, e seus respectivos parágrafos, e tendo por base a emenda apresentada, dê-se ao artigo 1º do projeto em epígrafe a redação que segu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º - Os Centros de Referência de Idosos do Estado de São Paulo poderão contar com pelos menos um médico especialista em geriatria o médico clínico com treinamento em geriatria.</w:t>
      </w:r>
    </w:p>
    <w:p>
      <w:pPr>
        <w:pStyle w:val="Textosimples"/>
        <w:rPr>
          <w:rFonts w:eastAsia="MS Mincho;ＭＳ 明朝"/>
        </w:rPr>
      </w:pPr>
      <w:r>
        <w:rPr>
          <w:rFonts w:eastAsia="MS Mincho;ＭＳ 明朝"/>
        </w:rPr>
        <w:t>Parágrafo único - O gestor regional de saúde indicará a unidade para atendimento do disposto no "caput" deste arti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Justificativ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presente emenda reflete acordo das lideranças partidárias com assento nesta Casa, visando aperfeiçoar o texto origi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ala das Sessões, 22-12-200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Rogério Nogueira  a) Rosmary Corrêa  a) Paulo Sérgio  a) Alberto "Turco Loco" Hiar  a) Luis Carlos Gondim  a) Campos Machado  a) Geraldo Vinholi  a) Ricardo Tripoli  a) Enio Tatto  a) Edmir Chedid  a) Arnaldo Jardim  a) Conte Lopes  a) Gilson de Souza  a) Ricardo Castilho  a) Celino Cardoso  a) Mauro Bragato  a) Roque Barbiere  a) Nivaldo Santana  a) Orlando Morando  a) Carlinhos Almeida  a) Pedro Tobias</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55:00Z</dcterms:created>
  <dc:creator>Rubens</dc:creator>
  <dc:description/>
  <dc:language>en-US</dc:language>
  <cp:lastModifiedBy>Rubens</cp:lastModifiedBy>
  <dcterms:modified xsi:type="dcterms:W3CDTF">2006-12-26T18:55:00Z</dcterms:modified>
  <cp:revision>2</cp:revision>
  <dc:subject/>
  <dc:title>Emenda Aglutinativa nº 2,  ao  Projeto de lei nº 354, de 2002</dc:title>
</cp:coreProperties>
</file>