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35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54/2005, da Deputada Rosmary Corrêa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à Delegacia de Polícia de Capela do Alt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Investigador Guido Bruno Cova” a Delegacia de Polícia de Capela do Al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Saulo de Castro Abreu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Segurança Públic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3:00Z</dcterms:created>
  <dc:creator>DFlosi</dc:creator>
  <dc:description/>
  <dc:language>en-US</dc:language>
  <cp:lastModifiedBy>DFlosi</cp:lastModifiedBy>
  <dcterms:modified xsi:type="dcterms:W3CDTF">2006-12-26T20:23:00Z</dcterms:modified>
  <cp:revision>1</cp:revision>
  <dc:subject/>
  <dc:title>                     LEI Nº 12</dc:title>
</cp:coreProperties>
</file>