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 </w:t>
      </w:r>
      <w:r>
        <w:rPr>
          <w:lang w:val="pt-BR"/>
        </w:rPr>
        <w:t>LEI Nº 12.436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97/2005, do Deputado Afanasio Jazadji - PFL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Departamento de Polícia Judiciária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. Nemr Jorge” o Departamento de Polícia Judiciária de São Paulo Interior - DEINTER 5, em São José do Rio Pre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4:00Z</dcterms:created>
  <dc:creator>DFlosi</dc:creator>
  <dc:description/>
  <dc:language>en-US</dc:language>
  <cp:lastModifiedBy>DFlosi</cp:lastModifiedBy>
  <dcterms:modified xsi:type="dcterms:W3CDTF">2006-12-26T20:25:00Z</dcterms:modified>
  <cp:revision>1</cp:revision>
  <dc:subject/>
  <dc:title>                       LEI Nº 12</dc:title>
</cp:coreProperties>
</file>