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</w:t>
      </w:r>
      <w:r>
        <w:rPr>
          <w:lang w:val="pt-BR"/>
        </w:rPr>
        <w:t>LEI Nº 12.448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97/2006, do Deputado Renato Simõe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Cultural, Religiosa e Beneficente “Comunidade Oyá e de Ogun” - Ilê Alaketú Axé Egbé Oyá Ogun, com sede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00:00Z</dcterms:created>
  <dc:creator>DFlosi</dc:creator>
  <dc:description/>
  <dc:language>en-US</dc:language>
  <cp:lastModifiedBy>DFlosi</cp:lastModifiedBy>
  <dcterms:modified xsi:type="dcterms:W3CDTF">2006-12-26T21:01:00Z</dcterms:modified>
  <cp:revision>1</cp:revision>
  <dc:subject/>
  <dc:title>                   LEI Nº 12</dc:title>
</cp:coreProperties>
</file>