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     </w:t>
      </w:r>
      <w:r>
        <w:rPr>
          <w:lang w:val="pt-BR"/>
        </w:rPr>
        <w:t>LEI Nº 12.451,</w:t>
      </w:r>
    </w:p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</w:t>
      </w:r>
      <w:r>
        <w:rPr>
          <w:lang w:val="pt-BR"/>
        </w:rPr>
        <w:t>DE 22 DE DEZEMBR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124/2006, do Deputado Milton Flávio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a de utilidade pública a Associação Central de Assistência, Serviços e Apoio dos Deficientes Físicos de Botucatu - Professora Lydia Salvatore Schincariol - Casa Professora Lydia, com sede em Botucatu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2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2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1:07:00Z</dcterms:created>
  <dc:creator>DFlosi</dc:creator>
  <dc:description/>
  <dc:language>en-US</dc:language>
  <cp:lastModifiedBy>DFlosi</cp:lastModifiedBy>
  <dcterms:modified xsi:type="dcterms:W3CDTF">2006-12-26T21:08:00Z</dcterms:modified>
  <cp:revision>1</cp:revision>
  <dc:subject/>
  <dc:title>                    LEI Nº 12</dc:title>
</cp:coreProperties>
</file>