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</w:t>
      </w:r>
      <w:r>
        <w:rPr>
          <w:lang w:val="pt-BR"/>
        </w:rPr>
        <w:t xml:space="preserve">LEI Nº 12.470, 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328/2006, do Deputado Cândido Vaccarezza - PT e outros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Revoga as leis que especifica, relativas ao período compreendido entre os anos de 1953 e 1961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Ficam revogadas as seguintes leis:</w:t>
      </w:r>
    </w:p>
    <w:p>
      <w:pPr>
        <w:pStyle w:val="Textosimples"/>
        <w:rPr>
          <w:lang w:val="pt-BR"/>
        </w:rPr>
      </w:pPr>
      <w:r>
        <w:rPr>
          <w:lang w:val="pt-BR"/>
        </w:rPr>
        <w:t>I - Lei nº 2.128, de 2 de janei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II - Lei nº 2.134, de 18 de mai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III - Lei nº 2.135, de 28 de mai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IV - Lei nº 2.137, de 2 de jun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V - Lei nº 2.141, de 2 de jun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VI - Lei nº 2.142, de 2 de jun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VII - Lei nº 2.143, de 5 de jun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VIII - Lei nº 2.146, de 16 de jun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IX- Lei nº 2.147, de 16 de jun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 - Lei nº 2.148, de 16 de jun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I - Lei nº 2.149, de 16 de jun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II - Lei nº 2.154, de 30 de jun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III - Lei nº 2.155, de 30 de jun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IV - Lei nº 2.156, de 30 de jun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V - Lei nº 2.158, de 7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VI - Lei nº 2.159, de 7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VII - Lei nº 2.160, de 7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VIII - Lei nº 2.161, de 7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IX - Lei nº 2.162, de 7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X - Lei nº 2.163, de 15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XI - Lei nº 2.164, de 15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XII - Lei nº 2.165, de 15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XIII - Lei nº 2.166, de 15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XIV - Lei nº 2.167, de 15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XV - Lei nº 2.168, de 15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XVI - Lei nº 2.169, de 15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XVII - Lei nº 2.170, de 15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XVIII - Lei nº 2.171, de 15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XIX - Lei nº 2.172, de 15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XX - Lei nº 2.173, de 16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XXI - Lei nº 2.174, de 23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XXII - Lei nº 2.175, de 23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XXIII - Lei nº 2.176, de 23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XXIV - Lei nº 2.177, de 23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XXV - Lei nº 2.178, de 23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XXVI - Lei nº 2.179, de 23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XXVII - Lei nº 2.180, de 23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XXVIII - Lei nº 2.181, de 23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XXIX - Lei nº 2.183, de 23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L - Lei nº 2.186, de 29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LI - Lei nº 2.188, de 29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LII - Lei nº 2.189, de 29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LIII - Lei nº 2.190, de 29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LIV - Lei nº 2.191, de 29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LV - Lei nº 2.192, de 29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LVI - Lei nº 2.193, de 29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LVII - Lei nº 2.194, de 29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LVIII - Lei nº 2.195, de 29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LIX - Lei nº 2.196, de 29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 - Lei nº 2.197, de 29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I - Lei nº 2.198, de 29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II - Lei nº 2.199, de 29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III - Lei nº 2.200, de 29 de julh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IV - Lei nº 2.201, de 4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V - Lei nº 2.202, de 4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VI - Lei nº 2.208, de 4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VII - Lei nº 2.209, de 4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VIII - Lei nº 2.210, de 4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IX - Lei nº 2.211, de 4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 - Lei nº 2.212, de 4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I - Lei nº 2.213, de 4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II - Lei nº 2.216, de 4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III - Lei nº 2.217, de 4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IV - Lei nº 2.218, de 7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V - Lei nº 2.219, de 7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VI - Lei nº 2.220, de 7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VII - Lei nº 2.221, de 7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VIII - Lei nº 2.222, de 7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IX - Lei nº 2.223, de 7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X - Lei nº 2.224, de 7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XI - Lei nº 2.225, de 10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XII - Lei nº 2.227, de 11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XIII - Lei nº 2.228, de 11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XIV - Lei nº 2.229, de 11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XV - Lei nº 2.230, de 11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XVI - Lei nº 2.231, de 11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XVII - Lei nº 2.232, de 11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XVIII - Lei nº 2.233, de 11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XIX - Lei nº 2.234, de 11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XX - Lei nº 2.235, de 11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XXI - Lei nº 2.236, de 11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XXII - Lei nº 2.237, de 11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XXIII - Lei nº 2.238, de 11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XXIV - Lei nº 2.239, de 11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XXV - Lei nº 2.240, de 11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XXVI - Lei nº 2.241, de 11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XXVII - Lei nº 2.242, de 11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XXVIII - Lei nº 2.243, de 11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LXXXIX - Lei nº 2.246, de 11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C - Lei nº 2.247, de 14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CI - Lei nº 2.249, de 18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CII - Lei nº 2.250, de 18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CIII - Lei nº 2.251, de 18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CIV - Lei nº 2.252, de 18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CV - Lei nº 2.253, de 18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CVI - Lei nº 2.254, de 18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CVII - Lei nº 2.255, de 18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CVIII - Lei nº 2.256, de 18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XCIX - Lei nº 2.257, de 18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 - Lei nº 2.258, de 18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I - Lei nº 2.259, de 18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II - Lei nº 2.260, de 18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III - Lei nº 2.262, de 18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IV - Lei nº 2.263, de 18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V - Lei nº 2.264, de 18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VI - Lei nº 2.265, de 18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VII - Lei nº 2.266, de 18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VIII - Lei nº 2.267, de 18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IX - Lei nº 2.268, de 18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 - Lei nº 2.269, de 18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I - Lei nº 2.272, de 26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II - Lei nº 2.273, de 26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III - Lei nº 2.274, de 26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IV - Lei nº 2.275, de 26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V - Lei nº 2.276, de 26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VI - Lei nº 2.277, de 26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VII - Lei nº 2.278, de 26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VIII - Lei nº 2.279, de 26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IX - Lei nº 2.281, de 26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X - Lei nº 2.282, de 26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XI - Lei nº 2.283, de 26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XII - Lei nº 2.284, de 26 de agost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XIII - Lei nº 2.285, de 3 de set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XIV - Lei nº 2.286, de 3 de set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XV - Lei nº 2.287, de 3 de set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XVI - Lei nº 2.288, de 3 de set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XVII - Lei nº 2.291, de 3 de set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XVIII - Lei nº 2.292, de 3 de set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XIX - Lei nº 2.293, de 3 de set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XX - Lei nº 2.294, de 11 de set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XXI - Lei nº 2.298, de 29 de set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XXII - Lei nº 2.299, de 29 de set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XXIII - Lei nº 2.300, de 29 de set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XXIV - Lei nº 2.301, de 29 de set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XXV - Lei nº 2.302, de 29 de set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XXVI - Lei nº 2.303, de 29 de set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XXVII - Lei nº 2.304, de 29 de set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XXVIII - Lei nº 2.305, de 29 de set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XXIX - Lei nº 2.306, de 29 de set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L - Lei nº 2.307, de 2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LI - Lei nº 2.311, de 6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LII - Lei nº 2.312, de 6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LIII - Lei nº 2.313, de 6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LIV - Lei nº 2.314, de 6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LV - Lei nº 2.315, de 6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LVI - Lei nº 2.316, de 6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LVII - Lei nº 2.317, de 6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LVIII - Lei nº 2.318, de 9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LIX - Lei nº 2.319, de 13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 - Lei nº 2.320, de 16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I - Lei nº 2.324, de 20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II - Lei nº 2.325, de 20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III - Lei nº 2.326, de 20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IV - Lei nº 2.327, de 20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V - Lei nº 2.328, de 20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VI - Lei nº 2.329, de 20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VII - Lei nº 2.330, de 20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VIII - Lei nº 2.331, de 20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IX - Lei nº 2.332, de 20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 - Lei nº 2.333, de 20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I - Lei nº 2.334, de 20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II - Lei nº 2.335, de 20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III - Lei nº 2.336, de 20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IV - Lei nº 2.337, de 20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V - Lei nº 2.338, de 20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VI - Lei nº 2.339, de 20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VII - Lei nº 2.340, de 20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VIII - Lei nº 2.341, de 20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IX - Lei nº 2.347, de 27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X - Lei nº 2.348, de 27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XI - Lei nº 2.349, de 27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XII - Lei nº 2.350, de 27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XIII - Lei nº 2.351, de 29 de outu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XIV - Lei nº 2.356, de 3 de nov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XV - Lei nº 2.357, de 3 de nov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XVI - Lei nº 2.358, de 3 de nov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XVII - Lei nº 2.359, de 3 de nov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XVIII - Lei nº 2.360, de 3 de nov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XIX - Lei nº 2.361, de 3 de nov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XX - Lei nº 2.362, de 3 de nov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XXI - Lei nº 2.364, de 3 de nov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XXII - Lei nº 2.365, de 3 de nov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XXIII - Lei nº 2.366, de 3 de nov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XXIV - Lei nº 2.367, de 3 de nov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XXV - Lei nº 2.368, de 3 de nov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XXVI - Lei nº 2.369, de 5 de nov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XXVII - Lei nº 2.370, de 5 de nov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XXVIII - Lei nº 2.371, de 7 de nov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LXXXIX - Lei nº 2.372, de 10 de nov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C - Lei nº 2.373, de 10 de nov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CI - Lei nº 2.374, de 10 de nov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CII - Lei nº 2.380, de 18 de nov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CIII - Lei nº 2.381, de 20 de nov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CIV - Lei nº 2.382, de 24 de nov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CV - Lei nº 2.384, de 24 de nov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CVI - Lei nº 2.389, de 24 de nov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CVII - Lei nº 2.391, de 2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CVIII - Lei nº 2.392, de 1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XCIX - Lei nº 2.402, de 1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 - Lei nº 2.403, de 1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I - Lei nº 2.404, de 1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II - Lei nº 2.405, de 1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III - Lei nº 2.406, de 1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IV - Lei nº 2.407, de 1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V - Lei nº 2.408, de 1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VI - Lei nº 2.410, de 1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VII - Lei nº 2.411, de 1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VIII - Lei nº 2.412, de 15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IX - Lei nº 2.413, de 15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 - Lei nº 2.417, de 15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I - Lei nº 2.418, de 15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II - Lei nº 2.419, de 15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III - Lei nº 2.420, de 18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IV - Lei nº 2.432, de 22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V - Lei nº 2.433, de 22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VI - Lei nº 2.434, de 22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VII - Lei nº 2.435, de 22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VIII - Lei nº 2.436, de 22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IX - Lei nº 2.437, de 22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X - Lei nº 2.438, de 22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XI - Lei nº 2.439, de 24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XII - Lei nº 2.440, de 24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XIII - Lei nº 2.442, de 29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XIV - Lei nº 2.445, de 29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XV - Lei nº 2.446, de 29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XVI - Lei nº 2.447, de 29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XVII - Lei nº 2.448, de 29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XVIII - Lei nº 2.449, de 29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XIX - Lei nº 2.450, de 29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XX - Lei nº 2.451, de 29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XXI - Lei nº 2.452, de 29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XXII - Lei nº 2.453, de 29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XXIII - Lei nº 2.454, de 29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XXIV - Lei nº 2.455, de 29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XXV - Lei nº 2.456, de 3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XXVI - Lei nº 2.457, de 3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XXVII - Lei nº 2.459, de 3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XXVIII - Lei nº 2.460, de 3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XXIX - Lei nº 2.461, de 3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L - Lei nº 2.462, de 3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LI - Lei nº 2.463, de 3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LII - Lei nº 2.464, de 3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LIII - Lei nº 2.465, de 3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LIV - Lei nº 2.466, de 3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LV - Lei nº 2.467, de 3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LVI - Lei nº 2.468, de 3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LVII - Lei nº 2.469, de 3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LVIII - Lei nº 2.472, de 3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XLIX - Lei nº 2.473, de 3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L - Lei nº 2.474, de 30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LI - Lei nº 2.475, de 31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LII - Lei nº 2.476, de 31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LIII - Lei nº 2.477, de 31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LIV - Lei nº 2.478, de 31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LV - Lei nº 2.479, de 31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LVI - Lei nº 2.480, de 31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LVII - Lei nº 2.482, de 31 de dezembro de 1953;</w:t>
      </w:r>
    </w:p>
    <w:p>
      <w:pPr>
        <w:pStyle w:val="Textosimples"/>
        <w:rPr>
          <w:lang w:val="pt-BR"/>
        </w:rPr>
      </w:pPr>
      <w:r>
        <w:rPr>
          <w:lang w:val="pt-BR"/>
        </w:rPr>
        <w:t>CCLVIII - Lei nº 2.483, de 3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IX - Lei nº 2.484, de 5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 - Lei nº 2.485, de 5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I - Lei nº 2.487, de 5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II - Lei nº 2.488, de 5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III - Lei nº 2.489, de 5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IV - Lei nº 2.490, de 5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V - Lei nº 2.492, de 5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VI - Lei nº 2.493, de 5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VII - Lei nº 2.494, de 5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VIII - Lei nº 2.495, de 5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IX - Lei nº 2.498, de 5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X - Lei nº 2.500, de 7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XI - Lei nº 2.502, de 7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XII - Lei nº 2.503, de 11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XIII - Lei nº 2.504, de 11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XIV - Lei nº 2.505, de 11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XV - Lei nº 2.506, de 11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XVI - Lei nº 2.507, de 11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XVII - Lei nº 2.508, de 11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XVIII - Lei nº 2.511, de 12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XIX - Lei nº 2.512, de 12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XX - Lei nº 2.513, de 12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XXI - Lei nº 2.514, de 12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XXII - Lei nº 2.515, de 12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XXIII - Lei nº 2.516, de 12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XXIV - Lei nº 2.518, de 12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XXV - Lei nº 2.519, de 12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XXVI - Lei nº 2.520, de 12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XXVII - Lei nº 2.521, de 12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XXVIII - Lei nº 2.522, de 12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LXXXIX - Lei nº 2.523, de 12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XC - Lei nº 2.524, de 12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XCI - Lei nº 2.525, de 12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XCII - Lei nº 2.526, de 12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XCIII - Lei nº 2.528, de 12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XCIV - Lei nº 2.529, de 12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XCV - Lei nº 2.530, de 12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XCVI - Lei nº 2.533, de 13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XCVII - Lei nº 2.534, de 13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XCVIII - Lei nº 2.535, de 13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XCIX - Lei nº 2.536, de 13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 - Lei nº 2.537, de 13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I - Lei nº 2.538, de 13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II - Lei nº 2.539, de 13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III - Lei nº 2.540, de 13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IV - Lei nº 2.541, de 13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V - Lei nº 2.542, de 13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VI - Lei nº 2.543, de 13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VII - Lei nº 2.544, de 13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VIII - Lei nº 2.545, de 13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IX - Lei nº 2.546, de 13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 - Lei nº 2.547, de 13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I - Lei nº 2.548, de 13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II - Lei nº 2.549, de 13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III - Lei nº 2.550, de 13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IV - Lei nº 2.551, de 13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V - Lei nº 2.553, de 13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VI - Lei nº 2.554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VII - Lei nº 2.557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VIII - Lei nº 2.558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IX - Lei nº 2.559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X - Lei nº 2.560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XI - Lei nº 2.561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XII - Lei nº 2.562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XIII - Lei nº 2.563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XIV - Lei nº 2.564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XV - Lei nº 2.565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XVI - Lei nº 2.566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XVII - Lei nº 2.567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XVIII - Lei nº 2.568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XIX - Lei nº 2.569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XX - Lei nº 2.570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XXI - Lei nº 2.571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XXII - Lei nº 2.572, de 14 de janeiro de 1954</w:t>
      </w:r>
    </w:p>
    <w:p>
      <w:pPr>
        <w:pStyle w:val="Textosimples"/>
        <w:rPr>
          <w:lang w:val="pt-BR"/>
        </w:rPr>
      </w:pPr>
      <w:r>
        <w:rPr>
          <w:lang w:val="pt-BR"/>
        </w:rPr>
        <w:t>CCCXXXIII - Lei nº 2.573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XXIV - Lei nº 2.574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XXV - Lei nº 2.575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XXVI - Lei nº 2.576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XXVII - Lei nº 2.577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XXVIII - Lei nº 2.578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XXIX - Lei nº 2.579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L - Lei nº 2.581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LI - Lei nº 2.583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LII - Lei nº 2.584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LIII - Lei nº 2.585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LIV - Lei nº 2.587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LV - Lei nº 2.588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LVI - Lei nº 2.589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LVII - Lei nº 2.590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LVIII - Lei nº 2.591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LIX - Lei nº 2.592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 - Lei nº 2.593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I - Lei nº 2.594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II - Lei nº 2.595, de 14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III - Lei nº 2.597, de 15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IV - Lei nº 2.598, de 15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V - Lei nº 2.601, de 15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VI - Lei nº 2.604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VII - Lei nº 2.605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VIII - Lei nº 2.606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IX - Lei nº 2.607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 - Lei nº 2.608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I - Lei nº 2.610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II - Lei nº 2.612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III - Lei nº 2.613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IV - Lei nº 2.614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V - Lei nº 2.615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VI - Lei nº 2.616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VII - Lei nº 2.617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VIII - Lei nº 2.618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IX - Lei nº 2.619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X - Lei nº 2.620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XI - Lei nº 2.621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XII - Lei nº 2.622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XIII - Lei nº 2.623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XIV - Lei nº 2.624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XV - Lei nº 2.625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XVI - Lei nº 2.628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XVII - Lei nº 2.629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XVIII - Lei nº 2.630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XIX - Lei nº 2.631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XX - Lei nº 2.632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XXI - Lei nº 2.633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XXII - Lei nº 2.634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XXIII - Lei nº 2.635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XXIV - Lei nº 2.636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XXV - Lei nº 2.637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XXVI - Lei nº 2.638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XXVII - Lei nº 2.639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XXVIII - Lei nº 2.640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LXXXIX - Lei nº 2.641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C - Lei nº 2.642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CI - Lei nº 2.643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CII - Lei nº 2.644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CIII - Lei nº 2.645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CIV - Lei nº 2.646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CV - Lei nº 2.647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CVI - Lei nº 2.648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CVII - Lei nº 2.649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CVIII - Lei nº 2.650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CCXCIX - Lei nº 2.651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 - Lei nº 2.653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I - Lei nº 2.654, de 20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II - Lei nº 2.655, de 21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III - Lei nº 2.656, de 21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IV - Lei nº 2.658, de 21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V - Lei nº 2.659, de 21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VI - Lei nº 2.660, de 21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VII - Lei nº 2.661, de 21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VIII - Lei nº 2.662, de 21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IX - Lei nº 2.663, de 21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 - Lei nº 2.664, de 23 de janei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I - Lei nº 2.665, de 10 de març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II - Lei nº 2.666, de 10 de març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III - Lei nº 2.667, de 6 de abril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IV - Lei nº 2.672, de 27 de abril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V - Lei nº 2.676, de 30 de abril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VI - Lei nº 2.677, de 30 de abril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VII - Lei nº 2.696, de 15 de junh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VIII - Lei nº 2.697, de 15 de junh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IX - Lei nº 2.699, de 17 de junh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X - Lei nº 2.700, de 21 de julh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XI - Lei nº 2.701, de 21 de julh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XII - Lei nº 2.702, de 21 de julh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XIII - Lei nº 2.703, de 21 de julh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XIV - Lei nº 2.704, de 23 de julh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XV - Lei nº 2.705, de 23 de julh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XVI - Lei nº 2.708, de 3 de agost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XVII - Lei nº 2.709, de 3 de agost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XVIII - Lei nº 2.710, de 3 de agost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XIX - Lei nº 2.711, de 3 de agost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XX - Lei nº 2.712, de 3 de agost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XXI - Lei nº 2.713, de 3 de agost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XXII - Lei nº 2.714, de 3 de agost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XXIII - Lei nº 2.715, de 3 de agost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XXIV - Lei nº 2.716, de 3 de agost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XXV - Lei nº 2.717, de 3 de agost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XXVI - Lei nº 2.718, de 3 de agost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XXVII - Lei nº 2.719, de 3 de agost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XXVIII - Lei nº 2.720, de 7 de agost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XXIX - Lei nº 2.721, de 9 de agost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L - Lei nº 2.722, de 9 de agost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LI - Lei nº 2.723, de 9 de agost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LII - Lei nº 2.725, de 17 de agost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LIII - Lei nº 2.729, de 26 de agost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LIV - Lei nº 2.730, de 26 de agost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LV - Lei nº 2.732, de 13 de set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LVI - Lei nº 2.740, de 18 de set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LVII - Lei nº 2.742, de 18 de set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LVIII - Lei nº 2.743, de 23 de set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LIX - Lei nº 2.744, de 23 de set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 - Lei nº 2.745, de 27 de set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I - Lei nº 2.746, de 27 de set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II - Lei nº 2.747, de 29 de set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III - Lei nº 2.753, de 14 de outu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IV - Lei nº 2.755, de 19 de outu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V - Lei nº 2.756, de 19 de outu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VI - Lei nº 2.757, de 19 de outu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VII - Lei nº 2.758, de 19 de outu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VIII - Lei nº 2.759, de 19 de outu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IX - Lei nº 2.760, de 19 de outu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 - Lei nº 2.761, de 19 de outu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I - Lei nº 2.763, de 19 de outu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II - Lei nº 2.766, de 11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III - Lei nº 2.769, de 11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IV - Lei nº 2.771, de 11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V - Lei nº 2.772, de 11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VI - Lei nº 2.773, de 11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VII - Lei nº 2.774, de 11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VIII - Lei nº 2.776, de 17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IX - Lei nº 2.778, de 18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X - Lei nº 2.781, de 18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XI - Lei nº 2.782, de 18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XII - Lei nº 2.785, de 18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XIII - Lei nº 2.786, de 18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XIV - Lei nº 2.787, de 18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XV - Lei nº 2.792, de 23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XVI - Lei nº 2.793, de 23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XVII - Lei nº 2.794, de 23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XVIII - Lei nº 2.795, de 23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XIX - Lei nº 2.796, de 23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XX - Lei nº 2.797, de 23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XXI - Lei nº 2.798, de 23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XXII - Lei nº 2.800, de 23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XXIII - Lei nº 2.801, de 23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XXIV - Lei nº 2.802, de 23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XXV - Lei nº 2.803, de 23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XXVI - Lei nº 2.804, de 23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XXVII - Lei nº 2.805, de 23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XXVIII - Lei nº 2.806, de 23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LXXXIX - Lei nº 2.807, de 23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C - Lei nº 2.809, de 27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CI - Lei nº 2.810, de 27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CII - Lei nº 2.811, de 27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CIII - Lei nº 2.812, de 27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CIV - Lei nº 2.813, de 27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CV - Lei nº 2.814, de 27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CVI - Lei nº 2.815, de 27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CVII - Lei nº 2.816, de 27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CVIII - Lei nº 2.817, de 30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CDXCIX - Lei nº 2.818, de 30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 - Lei nº 2.821, de 30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I - Lei nº 2.822, de 30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II - Lei nº 2.823, de 30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III - Lei nº 2.824, de 30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IV - Lei nº 2.825, de 30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V - Lei nº 2.826, de 30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VI - Lei nº 2.827, de 30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VII - Lei nº 2.828, de 30 de nov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VIII - Lei nº 2.830, de 9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IX - Lei nº 2.833, de 7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 - Lei nº 2.834, de 7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I - Lei nº 2.835, de 7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II - Lei nº 2.836, de 7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III - Lei nº 2.837, de 7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IV - Lei nº 2.838, de 7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V - Lei nº 2.839, de 7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VI - Lei nº 2.840, de 7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VII - Lei nº 2.841, de 7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VIII - Lei nº 2.842, de 7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IX - Lei nº 2.843, de 7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X - Lei nº 2.844, de 7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XI - Lei nº 2.845, de 7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XII - Lei nº 2.846, de 9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XIII - Lei nº 2.847, de 10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XIV - Lei nº 2.848, de 10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XV - Lei nº 2.849, de 10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XVI - Lei nº 2.850, de 10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XVII - Lei nº 2.851, de 10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XVIII - Lei nº 2.852, de 10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XIX - Lei nº 2.853, de 10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XX - Lei nº 2.854, de 10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XXI - Lei nº 2.855, de 10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XXII - Lei nº 2.856, de 10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XXIII - Lei nº 2.857, de 10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XXIV - Lei nº 2.859, de 13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XXV - Lei nº 2.860, de 14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XXVI - Lei nº 2.862, de 14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XXVII - Lei nº 2.864, de 14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XXVIII - Lei nº 2.865, de 14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XXIX - Lei nº 2.866, de 14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L - Lei nº 2.867, de 14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LI - Lei nº 2.868, de 14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LII - Lei nº 2.869, de 14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LIII - Lei nº 2.870, de 1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LIV - Lei nº 2.872, de 1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LV - Lei nº 2.874, de 1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LVI - Lei nº 2.875, de 1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LVII - Lei nº 2.876, de 1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LVIII - Lei nº 2.877, de 20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LIX - Lei nº 2.880, de 21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 - Lei nº 2.881, de 21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I - Lei nº 2.882, de 21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II - Lei nº 2.883, de 21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III - Lei nº 2.884, de 21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IV - Lei nº 2.885, de 21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V - Lei nº 2.886, de 21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VI - Lei nº 2.887, de 21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VII - Lei nº 2.888, de 21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VIII - Lei nº 2.893, de 23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IX - Lei nº 2.894, de 23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 - Lei nº 2.895, de 23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I - Lei nº 2.896, de 23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II - Lei nº 2.897, de 23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III - Lei nº 2.898, de 23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IV - Lei nº 2.899, de 23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V - Lei nº 2.900, de 23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VI - Lei nº 2.902, de 23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VII - Lei nº 2.903, de 23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VIII - Lei nº 2.904, de 23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IX - Lei nº 2.905, de 23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X - Lei nº 2.906, de 23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XI - Lei nº 2.907, de 23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XII - Lei nº 2.908, de 23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XIII - Lei nº 2.909, de 23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XIV - Lei nº 2.910, de 23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XV - Lei nº 2.911, de 23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XVI - Lei nº 2.912, de 23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XVII - Lei nº 2.913, de 23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XVIII - Lei nº 2.914, de 23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XIX - Lei nº 2.917, de 2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XX - Lei nº 2.918, de 2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XXI - Lei nº 2.919, de 2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XXII - Lei nº 2.920, de 2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XXIII - Lei nº 2.921, de 2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XXIV - Lei nº 2.922, de 2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XXV - Lei nº 2.923, de 2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XXVI - Lei nº 2.924, de 2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XXVII - Lei nº 2.925, de 2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XXVIII - Lei nº 2.926, de 2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LXXXIX - Lei nº 2.927, de 2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C - Lei nº 2.929, de 2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CI - Lei nº 2.930, de 2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CII - Lei nº 2.931, de 2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CIII - Lei nº 2.932, de 2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CIV - Lei nº 2.933, de 2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CV - Lei nº 2.934, de 2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XCVI - Lei nº 2.935, de 2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CVII - Lei nº 2.936, de 2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CVIII - Lei nº 2.937, de 2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XCIX - Lei nº 2.938, de 2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C - Lei nº 2.940, de 2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CI - Lei nº 2.941, de 28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CII - Lei nº 2.943, de 30 de dezembro de 1954;</w:t>
      </w:r>
    </w:p>
    <w:p>
      <w:pPr>
        <w:pStyle w:val="Textosimples"/>
        <w:rPr>
          <w:lang w:val="pt-BR"/>
        </w:rPr>
      </w:pPr>
      <w:r>
        <w:rPr>
          <w:lang w:val="pt-BR"/>
        </w:rPr>
        <w:t>DCIII - Lei nº 2.944, de 4 de janei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IV - Lei nº 2.945, de 4 de janei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V - Lei nº 2.947, de 4 de janei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VI - Lei nº 2.949, de 4 de janei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VII - Lei nº 2.951, de 11 de janei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VIII - Lei nº 2.952, de 11 de janei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IX - Lei nº 2.953, de 11 de janei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 - Lei nº 2.954, de 18 de janei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I - Lei nº 2.955, de 20 de janei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II - Lei nº 2.956, de 20 de janei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III - Lei nº 2.957, de 21 de janei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IV - Lei nº 2.958, de 21 de janei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V - Lei nº 2.961, de 27 de janei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VI - Lei nº 2.962, de 27 de janei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VII - Lei nº 2.963, de 29 de març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VIII - Lei nº 2.965, de 29 de març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IX - Lei nº 2.966, de 29 de març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X - Lei nº 2.967, de 29 de març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XI - Lei nº 2.968, de 29 de març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XII - Lei nº 2.969, de 5 de abril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XIII - Lei nº 2.970, de 6 de abril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XIV - Lei nº 2.971, de 29 de abril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XV - Lei nº 2.972, de 4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XVI - Lei nº 2.973, de 4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XVII - Lei nº 2.974, de 10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XVIII - Lei nº 2.975, de 11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XIX - Lei nº 2.979, de 17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XX - Lei nº 2.980, de 17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XXI - Lei nº 2.981, de 17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XXII - Lei nº 2.982, de 17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XXIII - Lei nº 2.983, de 17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XXIV - Lei nº 2.984, de 20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XXV - Lei nº 2.985, de 21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XXVI - Lei nº 2.986, de 21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XXVII - Lei nº 2.987, de 21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XXVIII - Lei nº 2.989, de 21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XXIX - Lei nº 2.990, de 21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L - Lei nº 2.991, de 21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LI - Lei nº 2.992, de 21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LII - Lei nº 2.993, de 21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LIII - Lei nº 2.994, de 21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LIV - Lei nº 2.995, de 21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LV - Lei nº 2.996, de 21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LVI - Lei nº 2.997, de 21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LVII - Lei nº 2.998, de 21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LVIII - Lei nº 2.999, de 21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LIX - Lei nº 3.000, de 21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 - Lei nº 3.001, de 21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I - Lei nº 3.002, de 21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II - Lei nº 3.004, de 21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III - Lei nº 3.005, de 23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IV - Lei nº 3.006, de 23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V - Lei nº 3.007, de 24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VI - Lei nº 3.008, de 24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VII - Lei nº 3.009, de 24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VIII - Lei nº 3.010, de 27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IX - Lei nº 3.011, de 31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 - Lei nº 3.012, de 31 de mai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I - Lei nº 3.013, de 7 de jun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II - Lei nº 3.015, de 7 de jun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III - Lei nº 3.016, de 7 de jun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IV - Lei nº 3.018, de 8 de jun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V - Lei nº 3.019, de 21 de jun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VI - Lei nº 3.023, de 21 de jun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VII - Lei nº 3.024, de 21 de jun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VIII - Lei nº 3.025, de 21 de jun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IX - Lei nº 3.026, de 21 de jun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X - Lei nº 3.027, de 21 de jun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XI - Lei nº 3.028, de 21 de jun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XII - Lei nº 3.029, de 21 de jun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XIII - Lei nº 3.030, de 21 de jun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XIV - Lei nº 3.031, de 21 de jun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XV - Lei nº 3.034, de 28 de jun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XVI - Lei nº 3.035, de 28 de jun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XVII - Lei nº 3.036, de 28 de jun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XVIII - Lei nº 3.037, de 28 de jun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XIX - Lei nº 3.038, de 28 de jun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XX - Lei nº 3.039, de 30 de jun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XXI - Lei nº 3.041, de 30 de jun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XXII - Lei nº 3.042, de 30 de jun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XXIII - Lei nº 3.049, de 5 de jul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XXIV - Lei nº 3.050, de 5 de jul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XXV - Lei nº 3.051, de 5 de jul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XXVI - Lei nº 3.052, de 5 de jul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XXVII - Lei nº 3.053, de 5 de jul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XXVIII - Lei nº 3.055, de 5 de jul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LXXXIX - Lei nº 3.057, de 7 de jul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C - Lei nº 3.058, de 7 de jul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CI - Lei nº 3.060, de 7 de jul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CII - Lei nº 3.061, de 7 de jul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CIII - Lei nº 3.063, de 12 de jul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CIV - Lei nº 3.069, de 19 de jul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CV - Lei nº 3.071, de 22 de jul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CVI - Lei nº 3.072, de 26 de jul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CVII - Lei nº 3.073, de 26 de jul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CVIII - Lei nº 3.074, de 26 de julh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XCIX - Lei nº 3.078, de 2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 - Lei nº 3.080, de 2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I - Lei nº 3.081, de 2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II - Lei nº 3.084, de 2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III - Lei nº 3.085, de 2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IV - Lei nº 3.086, de 2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V - Lei nº 3.087, de 2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VI - Lei nº 3.088, de 2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VII - Lei nº 3.089, de 2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VIII - Lei nº 3.091, de 2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IX - Lei nº 3.092, de 8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 - Lei nº 3.093, de 11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I - Lei nº 3.094, de 12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II - Lei nº 3.095, de 12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III - Lei nº 3.096, de 12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IV - Lei nº 3.097, de 12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V - Lei nº 3.098, de 13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VI - Lei nº 3.102, de 16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VII - Lei nº 3.104, de 18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VIII - Lei nº 3.106, de 23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IX - Lei nº 3.107, de 23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X - Lei nº 3.110, de 23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XI - Lei nº 3.111, de 23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XII - Lei nº 3.112, de 23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XIII - Lei nº 3.113, de 23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XIV - Lei nº 3.114, de 23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XV - Lei nº 3.115, de 23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XVI - Lei nº 3.116, de 23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XVII - Lei nº 3.117, de 23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XVIII - Lei nº 3.118, de 23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XIX - Lei nº 3.119, de 23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XX - Lei nº 3.120, de 26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XXI - Lei nº 3.122, de 26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XXII - Lei nº 3.123, de 26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XXIII - Lei nº 3.124, de 26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XXIV - Lei nº 3.125, de 26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XXV - Lei nº 3.126, de 26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XXVI - Lei nº 3.127, de 26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XXVII - Lei nº 3.128, de 26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XXVIII - Lei nº 3.129, de 26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XXIX - Lei nº 3.130, de 27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L - Lei nº 3.133, de 30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LI - Lei nº 3.134, de 30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LII - Lei nº 3.135, de 30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LIII - Lei nº 3.136, de 30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LIV - Lei nº 3.138, de 30 de agost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LV - Lei nº 3.141, de 2 de set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LVI - Lei nº 3.142, de 5 de set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LVII - Lei nº 3.143, de 6 de set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LVIII - Lei nº 3.144, de 6 de set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LIX - Lei nº 3.145, de 6 de set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 - Lei nº 3.146, de 9 de set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I - Lei nº 3.148, de 16 de set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II - Lei nº 3.149, de 16 de set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III - Lei nº 3.155, de 22 de set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IV - Lei nº 3.156, de 22 de set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V - Lei nº 3.157, de 22 de set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VI - Lei nº 3.158, de 22 de set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VII - Lei nº 3.160, de 23 de set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VIII - Lei nº 3.161, de 28 de set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IX - Lei nº 3.162, de 28 de set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 - Lei nº 3.163, de 28 de set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I - Lei nº 3.164, de 28 de set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II - Lei nº 3.166, de 28 de set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III - Lei nº 3.167, de 28 de set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IV - Lei nº 3.168, de 28 de set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V - Lei nº 3.169, de 28 de set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VI - Lei nº 3.170, de 28 de set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VII - Lei nº 3.175, de 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VIII - Lei nº 3.176, de 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IX - Lei nº 3.177, de 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X - Lei nº 3.178, de 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XI - Lei nº 3.179, de 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XII - Lei nº 3.180, de 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XIII - Lei nº 3.181, de 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XIV - Lei nº 3.182, de 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XV - Lei nº 3.183, de 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XVI - Lei nº 3.184, de 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XVII - Lei nº 3.185, de 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XVIII - Lei nº 3.186, de 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XIX - Lei nº 3.187, de 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XX - Lei nº 3.188, de 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XXI - Lei nº 3.189, de 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XXII - Lei nº 3.190, de 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XXIII - Lei nº 3.191, de 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XXIV - Lei nº 3.192, de 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XXV - Lei nº 3.193, de 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XXVI - Lei nº 3.194, de 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XXVII - Lei nº 3.195, de 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XXVIII - Lei nº 3.196, de 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LXXXIX - Lei nº 3.197, de 19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C - Lei nº 3.198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CI - Lei nº 3.201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CII - Lei nº 3.203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CIII - Lei nº 3.204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CIV - Lei nº 3.205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CV - Lei nº 3.206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CVI - Lei nº 3.207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CVII - Lei nº 3.208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CVIII - Lei nº 3.209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XCIX - Lei nº 3.210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 - Lei nº 3.211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I - Lei nº 3.212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II - Lei nº 3.213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III - Lei nº 3.214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IV - Lei nº 3.215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V - Lei nº 3.216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VI - Lei nº 3.217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VII - Lei nº 3.218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VIII - Lei nº 3.219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IX - Lei nº 3.220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 - Lei nº 3.221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I - Lei nº 3.222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II - Lei nº 3.223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III - Lei nº 3.224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IV - Lei nº 3.225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V - Lei nº 3.226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VI - Lei nº 3.231, de 25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VII - Lei nº 3.232, de 27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VIII - Lei nº 3.233, de 27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IX - Lei nº 3.234, de 27 de outu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X - Lei nº 3.235, de 7 de nov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XI - Lei nº 3.236, de 7 de nov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XII - Lei nº 3.237, de 7 de nov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XIII - Lei nº 3.238, de 7 de nov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XIV - Lei nº 3.239, de 11 de nov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XV - Lei nº 3.240, de 11 de nov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XVI - Lei nº 3.241, de 16 de nov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XVII - Lei nº 3.242, de 16 de nov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XVIII - Lei nº 3.243, de 16 de nov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XIX - Lei nº 3.244, de 29 de nov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XX - Lei nº 3.245, de 29 de nov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XXI - Lei nº 3.246, de 29 de nov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XXII - Lei nº 3.247, de 29 de nov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XXIII - Lei nº 3.248, de 29 de nov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XXIV - Lei nº 3.249, de 29 de nov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XXV - Lei nº 3.250, de 29 de nov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XXVI - Lei nº 3.251, de 29 de nov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XXVII - Lei nº 3.253, de 29 de nov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XXVIII - Lei nº 3.254, de 29 de nov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XXIX - Lei nº 3.255, de 1º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L - Lei nº 3.260, de 6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LI - Lei nº 3.261, de 6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LII - Lei nº 3.262, de 6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LIII - Lei nº 3.263, de 6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LIV - Lei nº 3.264, de 6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LV - Lei nº 3.266, de 6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LVI - Lei nº 3.267, de 6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LVII - Lei nº 3.268, de 6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LVIII - Lei nº 3.269, de 9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LIX - Lei nº 3.270, de 13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 - Lei nº 3.271, de 20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I - Lei nº 3.272, de 20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II - Lei nº 3.273, de 22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III - Lei nº 3.275, de 23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IV - Lei nº 3.276, de 27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V - Lei nº 3.277, de 27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VI - Lei nº 3.278, de 27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VII - Lei nº 3.279, de 27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VIII - Lei nº 3.280, de 27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IX - Lei nº 3.281, de 27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 - Lei nº 3.282, de 27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I - Lei nº 3.283, de 27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II - Lei nº 3.284, de 27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III - Lei nº 3.285, de 27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IV - Lei nº 3.293, de 27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V - Lei nº 3.294, de 27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VI - Lei nº 3.295, de 27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VII - Lei nº 3.296, de 27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VIII - Lei nº 3.297, de 27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IX - Lei nº 3.298, de 27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X - Lei nº 3.299, de 27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XI - Lei nº 3.300, de 27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XII - Lei nº 3.301, de 27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XIII - Lei nº 3.302, de 27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XIV - Lei nº 3.303, de 27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XV - Lei nº 3.304, de 27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XVI - Lei nº 3.305, de 27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XVII - Lei nº 3.306, de 27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XVIII - Lei nº 3.307, de 29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XIX - Lei nº 3.308, de 29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XX - Lei nº 3.309, de 29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XXI - Lei nº 3.310, de 29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XXII - Lei nº 3.311, de 29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XXIII - Lei nº 3.312, de 29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XXIV - Lei nº 3.313, de 29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XXV - Lei nº 3.314, de 29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XXVI - Lei nº 3.316, de 29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XXVII - Lei nº 3.317, de 29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XXVIII - Lei nº 3.318, de 29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LXXXIX - Lei nº 3.319, de 29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C - Lei nº 3.321, de 29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CI - Lei nº 3.323, de 29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CII - Lei nº 3.324, de 29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CIII - Lei nº 3.325, de 29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CIV - Lei nº 3.326, de 29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CV - Lei nº 3.327, de 29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CVI - Lei nº 3.328, de 29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CVII - Lei nº 3.329, de 30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CVIII - Lei nº 3.330, de 30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DCCCXCIX - Lei nº 3.332, de 30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CM - Lei nº 3.333, de 31 de dezembro de 1955;</w:t>
      </w:r>
    </w:p>
    <w:p>
      <w:pPr>
        <w:pStyle w:val="Textosimples"/>
        <w:rPr>
          <w:lang w:val="pt-BR"/>
        </w:rPr>
      </w:pPr>
      <w:r>
        <w:rPr>
          <w:lang w:val="pt-BR"/>
        </w:rPr>
        <w:t>CMI - Lei nº 3.334, de 4 de janei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II - Lei nº 3.335, de 4 de janei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III - Lei nº 3.336, de 4 de janei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IV - Lei nº 3.338, de 10 de janei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V - Lei nº 3.339, de 10 de janei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VI - Lei nº 3.342, de 10 de janei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VII - Lei nº 3.343, de 10 de janei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VIII - Lei nº 3.344, de 12 de janei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IX - Lei nº 3.345, de 17 de janei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 - Lei nº 3.346, de 10 de abril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I - Lei nº 3.347, de 16 de abril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II - Lei nº 3.348, de 16 de abril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III - Lei nº 3.350, de 16 de abril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IV - Lei nº 3.351, de 24 de abril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V - Lei nº 3.356, de 3 de mai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VI - Lei nº 3.357, de 8 de mai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VII - Lei nº 3.359, de 15 de mai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VIII - Lei nº 3.360, de 15 de mai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IX - Lei nº 3.361, de 15 de mai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X - Lei nº 3.362, de 15 de mai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XI - Lei nº 3.364, de 6 de jun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XII - Lei nº 3.366, de 6 de jun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XIII - Lei nº 3.367, de 6 de jun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XIV - Lei nº 3.368, de 6 de jun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XV - Lei nº 3.369, de 6 de jun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XVI - Lei nº 3.370, de 6 de jun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XVII - Lei nº 3.372, de 6 de jun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XVIII - Lei nº 3.373, de 6 de jun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XIX - Lei nº 3.374, de 6 de jun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XX - Lei nº 3.375, de 6 de jun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XXI - Lei nº 3.376, de 6 de jun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XXII - Lei nº 3.378, de 13 de jun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XXIII - Lei nº 3.379, de 13 de jun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XXIV - Lei nº 3.380, de 13 de jun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XXV - Lei nº 3.381, de 13 de jun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XXVI - Lei nº 3.383, de 20 de jun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XXVII - Lei nº 3.384, de 21 de jun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XXVIII - Lei nº 3.385, de 21 de jun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XXIX - Lei nº 3.386, de 27 de jun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L - Lei nº 3.388, de 4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LI - Lei nº 3.389, de 11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LII - Lei nº 3.391, de 11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LIII - Lei nº 3.393, de 11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LIV - Lei nº 3.397, de 11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LV - Lei nº 3.399, de 11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LVI - Lei nº 3.400, de 12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LVII - Lei nº 3.402, de 18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LVIII - Lei nº 3.403, de 18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LIX - Lei nº 3.404, de 18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 - Lei nº 3.405, de 18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I - Lei nº 3.406, de 18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II - Lei nº 3.407, de 18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III - Lei nº 3.408, de 18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IV - Lei nº 3.409, de 18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V - Lei nº 3.410, de 18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VI - Lei nº 3.411, de 18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VII - Lei nº 3.412, de 20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VIII - Lei nº 3.414, de 25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IX - Lei nº 3.415, de 25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 - Lei nº 3.416, de 25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I - Lei nº 3.417, de 25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II - Lei nº 3.418, de 25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III - Lei nº 3.420, de 25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IV - Lei nº 3.421, de 25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V - Lei nº 3.422, de 25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VI - Lei nº 3.423, de 28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VII - Lei nº 3.424, de 28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VIII - Lei nº 3.425, de 28 de julh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IX - Lei nº 3.426, de 8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X - Lei nº 3.427, de 8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XI - Lei nº 3.428, de 8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XII - Lei nº 3.430, de 14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XIII - Lei nº 3.435, de 14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XIV - Lei nº 3.436, de 14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XV - Lei nº 3.437, de 14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XVI - Lei nº 3.438, de 14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XVII - Lei nº 3.439, de 14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XVIII - Lei nº 3.440, de 14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XIX - Lei nº 3.441, de 14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XX - Lei nº 3.442, de 14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XXI - Lei nº 3.443, de 14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XXII - Lei nº 3.444, de 14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XXIII - Lei nº 3.445, de 14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XXIV - Lei nº 3.446, de 14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XXV - Lei nº 3.447, de 14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XXVI - Lei nº 3.448, de 14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XXVII - Lei nº 3.449, de 14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XXVIII - Lei nº 3.453, de 14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LXXXIX - Lei nº 3.454, de 17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C - Lei nº 3.455, de 21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CI - Lei nº 3.457, de 28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CII - Lei nº 3.458, de 28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CIII - Lei nº 3.459, de 28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CIV - Lei nº 3.460, de 28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CV - Lei nº 3.461, de 28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CVI - Lei nº 3.462, de 28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CVII - Lei nº 3.463, de 28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CVIII - Lei nº 3.465, de 28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CMXCIX - Lei nº 3.466, de 28 de agost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 - Lei nº 3.467, de 4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I - Lei nº 3.470, de 4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II - Lei nº 3.471, de 4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III - Lei nº 3.473, de 4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IV - Lei nº 3.474, de 4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V - Lei nº 3.475, de 4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VI - Lei nº 3.476, de 4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VII - Lei nº 3.477, de 4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VIII - Lei nº 3.478, de 4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IX - Lei nº 3.479, de 4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 - Lei nº 3.480, de 4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I - Lei nº 3.481, de 4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II - Lei nº 3.482, de 4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III - Lei nº 3.483, de 4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IV - Lei nº 3.484, de 4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V - Lei nº 3.485, de 4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VI - Lei nº 3.488, de 4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VII - Lei nº 3.489, de 4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VIII - Lei nº 3.490, de 11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IX - Lei nº 3.491, de 11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X - Lei nº 3.493, de 19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XI - Lei nº 3.494, de 19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XII - Lei nº 3.495, de 19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XIII - Lei nº 3.496, de 19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XIV - Lei nº 3.497, de 19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XV - Lei nº 3.498, de 19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XVI - Lei nº 3.499, de 19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XVII - Lei nº 3.500, de 19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XVIII - Lei nº 3.502, de 19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XIX - Lei nº 3.503, de 19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XX - Lei nº 3.504, de 25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XXI - Lei nº 3.505, de 29 de set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XXII - Lei nº 3.506, de 2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XXIII - Lei nº 3.508, de 2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XXIV - Lei nº 3.509, de 2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XXV - Lei nº 3.510, de 2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XXVI - Lei nº 3.511, de 2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XXVII - Lei nº 3.512, de 2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XXVIII - Lei nº 3.513, de 2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XXIX - Lei nº 3.514, de 2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L - Lei nº 3.516, de 2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LI - Lei nº 3.517, de 2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LII - Lei nº 3.518, de 2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LIII - Lei nº 3.520, de 2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LIV - Lei nº 3.521, de 2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LV - Lei nº 3.522, de 2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LVI - Lei nº 3.523, de 5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LVII - Lei nº 3.524, de 9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LVIII - Lei nº 3.529, de 9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LIX - Lei nº 3.530, de 9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 - Lei nº 3.531, de 9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I - Lei nº 3.532, de 9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II - Lei nº 3.533, de 9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III - Lei nº 3.534, de 9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IV - Lei nº 3.535, de 9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V - Lei nº 3.536, de 9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VI - Lei nº 3.537, de 9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VII - Lei nº 3.538, de 9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VIII - Lei nº 3.539, de 16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IX - Lei nº 3.540, de 16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 - Lei nº 3.541, de 16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I - Lei nº 3.542, de 20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II - Lei nº 3.543, de 23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III - Lei nº 3.544, de 23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IV - Lei nº 3.545, de 24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V - Lei nº 3.548, de 26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VI - Lei nº 3.549, de 26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VII - Lei nº 3.550, de 26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VIII - Lei nº 3.551, de 26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IX - Lei nº 3.552, de 26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X - Lei nº 3.553, de 26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XI - Lei nº 3.554, de 26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XII - Lei nº 3.555, de 26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XIII - Lei nº 3.557, de 26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XIV - Lei nº 3.558, de 26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XV - Lei nº 3.559, de 26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XVI - Lei nº 3.561, de 26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XVII - Lei nº 3.562, de 26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XVIII - Lei nº 3.563, de 31 de outu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XIX - Lei nº 3.564, de 6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XX - Lei nº 3.565, de 6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XXI - Lei nº 3.566, de 6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XXII - Lei nº 3.567, de 6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XXIII - Lei nº 3.568, de 6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XXIV - Lei nº 3.569, de 6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XXV - Lei nº 3.571, de 6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XXVI - Lei nº 3.572, de 6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XXVII - Lei nº 3.573, de 6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XXVIII - Lei nº 3.574, de 6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LXXXIX - Lei nº 3.575, de 6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C - Lei nº 3.576, de 6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CI - Lei nº 3.577, de 6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CII - Lei nº 3.578, de 6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CIII - Lei nº 3.579, de 6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CIV - Lei nº 3.580, de 6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CV - Lei nº 3.581, de 6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CVI - Lei nº 3.582, de 6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CVII - Lei nº 3.583, de 6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CVIII - Lei nº 3.584, de 6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XCIX - Lei nº 3.585, de 6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 - Lei nº 3.586, de 6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I - Lei nº 3.587, de 10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II - Lei nº 3.588, de 12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III - Lei nº 3.589, de 13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IV - Lei nº 3.590, de 13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V - Lei nº 3.591, de 13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VI - Lei nº 3.592, de 13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VII - Lei nº 3.593, de 13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VIII - Lei nº 3.594, de 13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IX - Lei nº 3.595, de 14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 - Lei nº 3.596, de 22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I - Lei nº 3.597, de 27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II - Lei nº 3.602, de 27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III - Lei nº 3.603, de 27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IV - Lei nº 3.604, de 27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V - Lei nº 3.605, de 27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VI - Lei nº 3.606, de 27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VII - Lei nº 3.607, de 27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VIII - Lei nº 3.608, de 27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IX - Lei nº 3.609, de 27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X - Lei nº 3.611, de 27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XI - Lei nº 3.612, de 27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XII - Lei nº 3.613, de 27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XIII - Lei nº 3.614, de 27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XIV - Lei nº 3.615, de 27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XV - Lei nº 3.616, de 27 de nov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XVI - Lei nº 3.617, de 4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XVII - Lei nº 3.618, de 4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XVIII - Lei nº 3.619, de 4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XIX - Lei nº 3.620, de 4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XX - Lei nº 3.621, de 4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XXI - Lei nº 3.622, de 4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XXII - Lei nº 3.623, de 4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XXIII - Lei nº 3.625, de 4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XXIV - Lei nº 3.626, de 4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XXV - Lei nº 3.627, de 4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XXVI - Lei nº 3.628, de 4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XXVII - Lei nº 3.630, de 4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XXVIII - Lei nº 3.631, de 4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XXIX - Lei nº 3.632, de 4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L - Lei nº 3.633, de 4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LI - Lei nº 3.634, de 4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LII - Lei nº 3.635, de 11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LIII - Lei nº 3.636, de 11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LIV - Lei nº 3.637, de 13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LV - Lei nº 3.638, de 13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LVI - Lei nº 3.639, de 18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LVII - Lei nº 3.640, de 18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LVIII - Lei nº 3.641, de 18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LIX - Lei nº 3.643, de 18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 - Lei nº 3.644, de 18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I - Lei nº 3.645, de 18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II - Lei nº 3.647, de 18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III - Lei nº 3.649, de 18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IV - Lei nº 3.650, de 18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V - Lei nº 3.651, de 18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VI - Lei nº 3.652, de 18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VII - Lei nº 3.653, de 18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VIII - Lei nº 3.654, de 18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IX - Lei nº 3.655, de 18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 - Lei nº 3.656, de 18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I - Lei nº 3.657, de 18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II - Lei nº 3.658, de 18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III - Lei nº 3.659, de 18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IV - Lei nº 3.660, de 18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V - Lei nº 3.662, de 18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VI - Lei nº 3.663, de 18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VII - Lei nº 3.664, de 18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VIII - Lei nº 3.665, de 20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IX - Lei nº 3.666, de 20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X - Lei nº 3.667, de 20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XI - Lei nº 3.668, de 22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XII - Lei nº 3.669, de 26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XIII - Lei nº 3.670, de 29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XIV - Lei nº 3.671, de 29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XV - Lei nº 3.672, de 29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XVI - Lei nº 3.673, de 31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XVII - Lei nº 3.674, de 31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XVIII - Lei nº 3.675, de 31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XIX - Lei nº 3.676, de 31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XX - Lei nº 3.677, de 31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XXI - Lei nº 3.678, de 31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XXII - Lei nº 3.679, de 31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XXIII - Lei nº 3.680, de 31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XXIV - Lei nº 3.681, de 31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XXV - Lei nº 3.682, de 31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XXVI - Lei nº 3.683, de 31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XXVII - Lei nº 3.684, de 31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XXVIII - Lei nº 3.685, de 31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LXXXIX - Lei nº 3.686, de 31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C - Lei nº 3.687, de 31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CI - Lei nº 3.688, de 31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CII - Lei nº 3.689, de 31 de dezembro de 1956;</w:t>
      </w:r>
    </w:p>
    <w:p>
      <w:pPr>
        <w:pStyle w:val="Textosimples"/>
        <w:rPr>
          <w:lang w:val="pt-BR"/>
        </w:rPr>
      </w:pPr>
      <w:r>
        <w:rPr>
          <w:lang w:val="pt-BR"/>
        </w:rPr>
        <w:t>MCXCIII - Lei nº 3.691, de 2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XCIV - Lei nº 3.692, de 2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XCV - Lei nº 3.696, de 3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XCVI - Lei nº 3.697, de 3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XCVII - Lei nº 3.698, de 3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XCVIII - Lei nº 3.699, de 3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XCIX - Lei nº 3.700, de 3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 - Lei nº 3.701, de 3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I - Lei nº 3.704, de 7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II - Lei nº 3.705, de 7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III - Lei nº 3.706, de 7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IV - Lei nº 3.707, de 7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V - Lei nº 3.708, de 7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VI - Lei nº 3.709, de 7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VII - Lei nº 3.710, de 7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VIII - Lei nº 3.711, de 7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MCCIX - Lei nº 3.712, de 7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 - Lei nº 3.713, de 7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I - Lei nº 3.714, de 7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II - Lei nº 3.715, de 7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III - Lei nº 3.716, de 7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IV - Lei nº 3.717, de 7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V - Lei nº 3.719, de 11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VI - Lei nº 3.720, de 11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VII - Lei nº 3.721, de 1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VIII - Lei nº 3.722, de 15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IX - Lei nº 3.723, de 15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X - Lei nº 3.724, de 15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XI - Lei nº 3.725, de 15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XII - Lei nº 3.726, de 15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XIII - Lei nº 3.727, de 15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XIV - Lei nº 3.728, de 15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XV - Lei nº 3.729, de 15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XVI - Lei nº 3.730, de 15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XVII - Lei nº 3.732, de 15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XVIII - Lei nº 3.733, de 15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XIX - Lei nº 3.734, de 15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XX - Lei nº 3.735, de 17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XXI - Lei nº 3.736, de 18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XXII - Lei nº 3.738, de 18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XXIII - Lei nº 3.739, de 22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XXIV - Lei nº 3.740, de 22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XXV - Lei nº 3.741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XXVI - Lei nº 3.742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XXVII - Lei nº 3.743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XXVIII - Lei nº 3.744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XXIX - Lei nº 3.747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L - Lei nº 3.748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LI - Lei nº 3.749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LII - Lei nº 3.750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LIII - Lei nº 3.752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LIV - Lei nº 3.753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LV - Lei nº 3.754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LVI - Lei nº 3.755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LVII - Lei nº 3.756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LVIII - Lei nº 3.757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LIX - Lei nº 3.758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 - Lei nº 3.759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I - Lei nº 3.760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II - Lei nº 3.761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III - Lei nº 3.762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IV - Lei nº 3.763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V - Lei nº 3.764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VI - Lei nº 3.765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VII - Lei nº 3.766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VIII - Lei nº 3.767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IX - Lei nº 3.768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 - Lei nº 3.769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I - Lei nº 3.771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II - Lei nº 3.772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III - Lei nº 3.773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IV - Lei nº 3.774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V - Lei nº 3.775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VI - Lei nº 3.776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VII - Lei nº 3.777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VIII - Lei nº 3.778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IX - Lei nº 3.779, de 24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X - Lei nº 3.781, de 25 de jan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XI - Lei nº 3.782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XII - Lei nº 3.783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XIII - Lei nº 3.784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XIV - Lei nº 3.785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XV - Lei nº 3.786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XVI - Lei nº 3.787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XVII - Lei nº 3.788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XVIII - Lei nº 3.789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XIX - Lei nº 3.790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XX - Lei nº 3.791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XXI - Lei nº 3.792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XXII - Lei nº 3.793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XXIII - Lei nº 3.794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XXIV - Lei nº 3.795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XXV - Lei nº 3.796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XXVI - Lei nº 3.797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XXVII - Lei nº 3.799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XXVIII - Lei nº 3.800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LXXXIX - Lei nº 3.801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C - Lei nº 3.802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CI - Lei nº 3.803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CII - Lei nº 3.804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CIII - Lei nº 3.805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CIV - Lei nº 3.806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CV - Lei nº 3.807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CVI - Lei nº 3.808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CVII - Lei nº 3.809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CVIII - Lei nº 3.810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XCIX - Lei nº 3.811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 - Lei nº 3.812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I - Lei nº 3.813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II - Lei nº 3.814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III - Lei nº 3.815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IV - Lei nº 3.816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V - Lei nº 3.817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VI - Lei nº 3.818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VII - Lei nº 3.820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VIII - Lei nº 3.821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IX - Lei nº 3.822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 - Lei nº 3.823, de 5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I - Lei nº 3.824, de 6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II - Lei nº 3.825, de 6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III - Lei nº 3.826, de 6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IV - Lei nº 3.827, de 22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V - Lei nº 3.828, de 22 de feverei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VI - Lei nº 3.829, de 27 de març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VII - Lei nº 3.830, de 28 de març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VIII - Lei nº 3.831, de 2 de abril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IX - Lei nº 3.832, de 2 de abril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X - Lei nº 3.833, de 2 de abril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XI - Lei nº 3.834, de 2 de abril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XII - Lei nº 3.835, de 10 de abril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XIII - Lei nº 3.836, de 11 de abril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XIV - Lei nº 3.838, de 11 de abril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XV - Lei nº 3.839, de 11 de abril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XVI - Lei nº 3.840, de 16 de abril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XVII - Lei nº 3.841, de 16 de abril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XVIII - Lei nº 3.842, de 16 de abril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XIX - Lei nº 3.843, de 16 de abril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XX - Lei nº 3.844, de 10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XXI - Lei nº 3.846, de 22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XXII - Lei nº 3.847, de 22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XXIII - Lei nº 3.848, de 22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XXIV - Lei nº 3.849, de 22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XXV - Lei nº 3.850, de 22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XXVI - Lei nº 3.851, de 22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XXVII - Lei nº 3.852, de 22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XXVIII - Lei nº 3.853, de 22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XXIX - Lei nº 3.855, de 22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L - Lei nº 3.857, de 28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LI - Lei nº 3.859, de 28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LII - Lei nº 3.860, de 28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LIII - Lei nº 3.861, de 28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LIV - Lei nº 3.862, de 28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LV - Lei nº 3.863, de 28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LVI - Lei nº 3.867, de 28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LVII - Lei nº 3.868, de 28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LVIII - Lei nº 3.869, de 28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LIX - Lei nº 3.870, de 28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 - Lei nº 3.871, de 28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I - Lei nº 3.872, de 28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II - Lei nº 3.873, de 28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III - Lei nº 3.874, de 28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IV - Lei nº 3.876, de 28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V - Lei nº 3.877, de 28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VI - Lei nº 3.879, de 28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VII - Lei nº 3.880, de 28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VIII - Lei nº 3.883, de 28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IX - Lei nº 3.884, de 28 de mai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 - Lei nº 3.886, de 4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I - Lei nº 3.887, de 4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II - Lei nº 3.888, de 4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III - Lei nº 3.889, de 7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IV - Lei nº 3.891, de 7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V - Lei nº 3.892, de 7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VI - Lei nº 3.894, de 7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VII - Lei nº 3.895, de 7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VIII - Lei nº 3.896, de 7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IX - Lei nº 3.897, de 18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X - Lei nº 3.898, de 18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XI - Lei nº 3.899, de 18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XII - Lei nº 3.903, de 18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XIII - Lei nº 3.906, de 18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XIV - Lei nº 3.907, de 18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XV - Lei nº 3.908, de 18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XVI - Lei nº 3.910, de 18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XVII - Lei nº 3.911, de 18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XVIII - Lei nº 3.912, de 18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XIX - Lei nº 3.915, de 28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XX - Lei nº 3.916, de 28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XXI - Lei nº 3.918, de 28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XXII - Lei nº 3.921, de 28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XXIII - Lei nº 3.923, de 28 de junho de 1957</w:t>
      </w:r>
    </w:p>
    <w:p>
      <w:pPr>
        <w:pStyle w:val="Textosimples"/>
        <w:rPr>
          <w:lang w:val="pt-BR"/>
        </w:rPr>
      </w:pPr>
      <w:r>
        <w:rPr>
          <w:lang w:val="pt-BR"/>
        </w:rPr>
        <w:t>MCCCLXXXIV - Lei nº 3.925, de 28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XXV - Lei nº 3.926, de 28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XXVI - Lei nº 3.927, de 28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XXVII - Lei nº 3.929, de 28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XXVIII - Lei nº 3.930, de 28 de jun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LXXXIX - Lei nº 3.932, de 3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C - Lei nº 3.934, de 3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CI - Lei nº 3.935, de 3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CII - Lei nº 3.936, de 3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CIII - Lei nº 3.937, de 3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CIV - Lei nº 3.938, de 3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CV - Lei nº 3.939, de 3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CVI - Lei nº 3.940, de 3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CVII - Lei nº 3.941, de 3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CVIII - Lei nº 3.942, de 3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CCXCIX - Lei nº 3.943, de 3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 - Lei nº 3.944, de 3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I - Lei nº 3.945, de 3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II - Lei nº 3.946, de 3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III - Lei nº 3.947, de 5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IV - Lei nº 3.950, de 12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V - Lei nº 3.951, de 16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VI - Lei nº 3.952, de 16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VII - Lei nº 3.954, de 16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VIII - Lei nº 3.955, de 16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IX - Lei nº 3.956, de 23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 - Lei nº 3.957, de 24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I - Lei nº 3.958, de 24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II - Lei nº 3.960, de 24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III - Lei nº 3.969, de 24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IV - Lei nº 3.970, de 24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V - Lei nº 3.971, de 24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VI - Lei nº 3.972, de 24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VII - Lei nº 3.974, de 24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VIII - Lei nº 3.975, de 24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IX - Lei nº 3.976, de 24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X - Lei nº 3.982, de 24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XI - Lei nº 3.983, de 24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XII - Lei nº 3.984, de 24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XIII - Lei nº 3.985, de 24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XIV - Lei nº 3.987, de 30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XV - Lei nº 3.992, de 30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XVI - Lei nº 3.993, de 30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XVII - Lei nº 3.995, de 30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XVIII - Lei nº 3.996, de 30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XIX - Lei nº 3.998, de 30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XX - Lei nº 3.999, de 30 de julh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XXI - Lei nº 4.000, de 3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XXII - Lei nº 4.001, de 3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XXIII - Lei nº 4.002, de 10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XXIV - Lei nº 4.003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XXV - Lei nº 4.004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XXVI - Lei nº 4.005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XXVII - Lei nº 4.006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XXVIII - Lei nº 4.008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XXIX - Lei nº 4.009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L - Lei nº 4.010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LI - Lei nº 4.011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LII - Lei nº 4.012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LIII - Lei nº 4.013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LIV - Lei nº 4.014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LV - Lei nº 4.015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LVI - Lei nº 4.016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LVII - Lei nº 4.017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LVIII - Lei nº 4.018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LIX - Lei nº 4.019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 - Lei nº 4.020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I - Lei nº 4.021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II - Lei nº 4.022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III - Lei nº 4.023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IV - Lei nº 4.024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V - Lei nº 4.025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VI - Lei nº 4.026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VII - Lei nº 4.027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VIII - Lei nº 4.028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IX - Lei nº 4.029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 - Lei nº 4.030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I - Lei nº 4.031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II - Lei nº 4.032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III - Lei nº 4.033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IV - Lei nº 4.034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V - Lei nº 4.035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VI - Lei nº 4.036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VII - Lei nº 4.037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VIII - Lei nº 4.038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IX - Lei nº 4.039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X - Lei nº 4.040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XI - Lei nº 4.041, de 1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XII - Lei nº 4.042, de 17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XIII - Lei nº 4.043, de 17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XIV - Lei nº 4.044, de 17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XV - Lei nº 4.045, de 17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XVI - Lei nº 4.046, de 17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XVII - Lei nº 4.047, de 17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XVIII - Lei nº 4.048, de 17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XIX - Lei nº 4.049, de 17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XX - Lei nº 4.050, de 17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XXI - Lei nº 4.051, de 17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XXII - Lei nº 4.053, de 20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XXIII - Lei nº 4.054, de 20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XXIV - Lei nº 4.057, de 20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XXV - Lei nº 4.058, de 20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XXVI - Lei nº 4.059, de 20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XXVII - Lei nº 4.060, de 20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XXVIII - Lei nº 4.061, de 20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LXXXIX - Lei nº 4.062, de 20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C - Lei nº 4.063, de 20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CI - Lei nº 4.064, de 20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CII - Lei nº 4.065, de 23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CIII - Lei nº 4.066, de 23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CIV - Lei nº 4.067, de 23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CV - Lei nº 4.068, de 23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CVI - Lei nº 4.069, de 26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CVII - Lei nº 4.070, de 28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CVIII - Lei nº 4.071, de 28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DXCIX - Lei nº 4.073, de 28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 - Lei nº 4.074, de 28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I - Lei nº 4.075, de 28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II - Lei nº 4.076, de 28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III - Lei nº 4.077, de 28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IV - Lei nº 4.079, de 28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V - Lei nº 4.080, de 28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VI - Lei nº 4.082, de 28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VII - Lei nº 4.084, de 28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VIII - Lei nº 4.085, de 28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IX - Lei nº 4.087, de 28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 - Lei nº 4.088, de 28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I - Lei nº 4.089, de 28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II - Lei nº 4.090, de 28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III - Lei nº 4.091, de 28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IV - Lei nº 4.092, de 28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V - Lei nº 4.093, de 28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VI - Lei nº 4.094, de 28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VII - Lei nº 4.096, de 28 de agost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VIII - Lei nº 4.098, de 2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IX - Lei nº 4.099, de 3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X - Lei nº 4.100, de 4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XI - Lei nº 4.101, de 4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XII - Lei nº 4.103, de 5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XIII - Lei nº 4.104, de 5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XIV - Lei nº 4.105, de 5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XV - Lei nº 4.106, de 5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XVI - Lei nº 4.107, de 5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XVII - Lei nº 4.108, de 5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XVIII - Lei nº 4.109, de 10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XIX - Lei nº 4.110, de 10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XX - Lei nº 4.111, de 10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XXI - Lei nº 4.113, de 10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XXII - Lei nº 4.114, de 10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XXIII - Lei nº 4.115, de 10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XXIV - Lei nº 4.116, de 10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XXV - Lei nº 4.117, de 10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XXVI - Lei nº 4.118, de 10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XXVII - Lei nº 4.119, de 10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XXVIII - Lei nº 4.120, de 10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XXIX - Lei nº 4.121, de 10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L - Lei nº 4.122, de 10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LI - Lei nº 4.123, de 10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LII - Lei nº 4.124, de 10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LIII - Lei nº 4.125, de 10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LIV - Lei nº 4.126, de 10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LV - Lei nº 4.127, de 10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LVI - Lei nº 4.128, de 10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LVII - Lei nº 4.129, de 12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LVIII - Lei nº 4.130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LIX - Lei nº 4.131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 - Lei nº 4.132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I - Lei nº 4.133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II - Lei nº 4.134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III - Lei nº 4.135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IV - Lei nº 4.136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V - Lei nº 4.137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VI - Lei nº 4.138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VII - Lei nº 4.140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VIII - Lei nº 4.141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IX - Lei nº 4.142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 - Lei nº 4.143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I - Lei nº 4.144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II - Lei nº 4.145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III - Lei nº 4.146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IV - Lei nº 4.147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V - Lei nº 4.148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VI - Lei nº 4.149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VII - Lei nº 4.150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VIII - Lei nº 4.151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IX - Lei nº 4.152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X - Lei nº 4.153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XI - Lei nº 4.154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XII - Lei nº 4.155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XIII - Lei nº 4.156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XIV - Lei nº 4.157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XV - Lei nº 4.158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XVI - Lei nº 4.159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XVII - Lei nº 4.160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XVIII - Lei nº 4.161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XIX - Lei nº 4.162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XX - Lei nº 4.163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XXI - Lei nº 4.165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XXII - Lei nº 4.167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XXIII - Lei nº 4.169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XXIV - Lei nº 4.170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XXV - Lei nº 4.171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XXVI - Lei nº 4.172, de 17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XXVII - Lei nº 4.173, de 19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XXVIII - Lei nº 4.175, de 24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LXXXIX - Lei nº 4.176, de 24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C - Lei nº 4.177, de 24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CI - Lei nº 4.178, de 24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CII - Lei nº 4.179, de 24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CIII - Lei nº 4.180, de 24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CIV - Lei nº 4.181, de 24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CV - Lei nº 4.182, de 24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CVI - Lei nº 4.183, de 24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CVII - Lei nº 4.184, de 24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CVIII - Lei nº 4.185, de 24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XCIX - Lei nº 4.186, de 24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 - Lei nº 4.187, de 24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I - Lei nº 4.188, de 24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II - Lei nº 4.189, de 24 de set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III - Lei nº 4.191, de 1º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IV - Lei nº 4.192, de 1º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V - Lei nº 4.193, de 1º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VI - Lei nº 4.194, de 1º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VII - Lei nº 4.196, de 1º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VIII - Lei nº 4.197, de 1º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IX - Lei nº 4.198, de 1º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 - Lei nº 4.199, de 1º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I - Lei nº 4.200, de 1º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II - Lei nº 4.201, de 1º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III - Lei nº 4.202, de 1º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IV - Lei nº 4.203, de 1º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V - Lei nº 4.204, de 1º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VI - Lei nº 4.205, de 1º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VII - Lei nº 4.206, de 4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VIII - Lei nº 4.207, de 4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IX - Lei nº 4.208, de 4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X - Lei nº 4.209, de 4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XI - Lei nº 4.210, de 4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XII - Lei nº 4.211, de 4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XIII - Lei nº 4.212, de 4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XIV - Lei nº 4.214, de 8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XV - Lei nº 4.215, de 8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XVI - Lei nº 4.216, de 8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XVII - Lei nº 4.217, de 8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XVIII - Lei nº 4.218, de 8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XIX - Lei nº 4.219, de 8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XX - Lei nº 4.220, de 8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XXI - Lei nº 4.221, de 15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XXII - Lei nº 4.222, de 15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XXIII - Lei nº 4.224, de 15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XXIV - Lei nº 4.225, de 15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XXV - Lei nº 4.226, de 15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XXVI - Lei nº 4.227, de 15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XXVII - Lei nº 4.228, de 15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XXVIII - Lei nº 4.229, de 15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XXIX - Lei nº 4.230, de 15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L - Lei nº 4.231, de 15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LI - Lei nº 4.232, de 15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LII - Lei nº 4.233, de 15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LIII - Lei nº 4.234, de 15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LIV - Lei nº 4.235, de 15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LV - Lei nº 4.236, de 15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LVI - Lei nº 4.237, de 15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LVII - Lei nº 4.238, de 17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LVIII - Lei nº 4.239, de 17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LIX - Lei nº 4.240, de 17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 - Lei nº 4.241, de 17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I - Lei nº 4.242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II - Lei nº 4.243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III - Lei nº 4.245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IV - Lei nº 4.247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V - Lei nº 4.250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VI - Lei nº 4.252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VII - Lei nº 4.253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VIII - Lei nº 4.254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IX - Lei nº 4.255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 - Lei nº 4.256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I - Lei nº 4.257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II - Lei nº 4.258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III - Lei nº 4.259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IV - Lei nº 4.260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V - Lei nº 4.261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VI - Lei nº 4.262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VII - Lei nº 4.263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VIII - Lei nº 4.264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IX - Lei nº 4.265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X - Lei nº 4.266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XI - Lei nº 4.267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XII - Lei nº 4.268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XIII - Lei nº 4.269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XIV - Lei nº 4.270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XV - Lei nº 4.271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XVI - Lei nº 4.272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XVII - Lei nº 4.273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XVIII - Lei nº 4.276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XIX - Lei nº 4.277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XX - Lei nº 4.279, de 22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XXI - Lei nº 4.282, de 26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XXII - Lei nº 4.284, de 26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XXIII - Lei nº 4.286, de 26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XXIV - Lei nº 4.287, de 26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XXV - Lei nº 4.288, de 26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XXVI - Lei nº 4.289, de 26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XXVII - Lei nº 4.290, de 26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XXVIII - Lei nº 4.291, de 26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LXXXIX - Lei nº 4.292, de 26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C - Lei nº 4.293, de 26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CI - Lei nº 4.294, de 26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CII - Lei nº 4.295, de 26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CIII - Lei nº 4.296, de 26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CIV - Lei nº 4.297, de 26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CV - Lei nº 4.298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CVI - Lei nº 4.301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CVII - Lei nº 4.302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CVIII - Lei nº 4.303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XCIX - Lei nº 4.304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 - Lei nº 4.305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I - Lei nº 4.306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II - Lei nº 4.307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III - Lei nº 4.308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IV - Lei nº 4.309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V - Lei nº 4.310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VI - Lei nº 4.311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VII - Lei nº 4.312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VIII - Lei nº 4.313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IX - Lei nº 4.314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 - Lei nº 4.315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I - Lei nº 4.316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II - Lei nº 4.317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III - Lei nº 4.318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IV - Lei nº 4.319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V - Lei nº 4.320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VI - Lei nº 4.322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VII - Lei nº 4.323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VIII - Lei nº 4.324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IX - Lei nº 4.325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X - Lei nº 4.326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XI - Lei nº 4.327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XII - Lei nº 4.329, de 31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XIII - Lei nº 4.330, de 30 de outu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XIV - Lei nº 4.336, de 6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XV - Lei nº 4.337, de 6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XVI - Lei nº 4.338, de 6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XVII - Lei nº 4.339, de 6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XVIII - Lei nº 4.340, de 6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XIX - Lei nº 4.341, de 7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XX - Lei nº 4.342, de 5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XXI - Lei nº 4.345, de 13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XXII - Lei nº 4.346, de 13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XXIII - Lei nº 4.347, de 13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XXIV - Lei nº 4.348, de 13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XXV - Lei nº 4.349, de 13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XXVI - Lei nº 4.350, de 13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XXVII - Lei nº 4.351, de 13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XXVIII - Lei nº 4.352, de 13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XXIX - Lei nº 4.353, de 13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L - Lei nº 4.354, de 13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LI - Lei nº 4.355, de 13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LII - Lei nº 4.356, de 13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LIII - Lei nº 4.361, de 13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LIV - Lei nº 4.363, de 13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LV - Lei nº 4.364, de 13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LVI - Lei nº 4.365, de 13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LVII - Lei nº 4.366, de 13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LVIII - Lei nº 4.367, de 13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LIX - Lei nº 4.368, de 13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 - Lei nº 4.369, de 14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I - Lei nº 4.370, de 13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II - Lei nº 4.375, de 16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III - Lei nº 4.376, de 16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IV - Lei nº 4.377, de 16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V - Lei nº 4.380, de 16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VI - Lei nº 4.381, de 16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VII - Lei nº 4.382, de 16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VIII - Lei nº 4.383, de 16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IX - Lei nº 4.384, de 16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 - Lei nº 4.385, de 16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I - Lei nº 4.386, de 16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II - Lei nº 4.387, de 16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III - Lei nº 4.388, de 16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IV - Lei nº 4.389, de 19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V - Lei nº 4.390, de 19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VI - Lei nº 4.392, de 21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VII - Lei nº 4.393, de 26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VIII - Lei nº 4.395, de 26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IX - Lei nº 4.396, de 26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X - Lei nº 4.397, de 26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XI - Lei nº 4.398, de 26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XII - Lei nº 4.399, de 26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XIII - Lei nº 4.400, de 27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XIV - Lei nº 4.405, de 27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XV - Lei nº 4.406, de 27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XVI - Lei nº 4.407, de 27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XVII - Lei nº 4.408, de 27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XVIII - Lei nº 4.409, de 27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XIX - Lei nº 4.410, de 27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XX - Lei nº 4.411, de 27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XXI - Lei nº 4.412, de 27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XXII - Lei nº 4.413, de 27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XXIII - Lei nº 4.414, de 27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XXIV - Lei nº 4.415, de 27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XXV - Lei nº 4.417, de 27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XXVI - Lei nº 4.420, de 28 de nov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XXVII - Lei nº 4.421, de 2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XXVIII - Lei nº 4.422, de 3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LXXXIX - Lei nº 4.423, de 4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C - Lei nº 4.424, de 10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CI - Lei nº 4.425, de 10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CII - Lei nº 4.426, de 10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CIII - Lei nº 4.427, de 10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CIV - Lei nº 4.428, de 10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CV - Lei nº 4.437, de 17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CVI - Lei nº 4.438, de 17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CVII - Lei nº 4.439, de 17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CVIII - Lei nº 4.440, de 17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XCIX - Lei nº 4.441, de 17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 - Lei nº 4.442, de 17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I - Lei nº 4.443, de 17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II - Lei nº 4.445, de 17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III - Lei nº 4.446, de 17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IV - Lei nº 4.447, de 17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V - Lei nº 4.453, de 17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VI - Lei nº 4.454, de 17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VII - Lei nº 4.455, de 17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VIII - Lei nº 4.456, de 17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IX - Lei nº 4.457, de 17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 - Lei nº 4.458, de 17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I - Lei nº 4.459, de 17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II - Lei nº 4.460, de 17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III - Lei nº 4.461, de 20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IV - Lei nº 4.462, de 20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V - Lei nº 4.465, de 20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VI - Lei nº 4.466, de 20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VII - Lei nº 4.467, de 20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VIII - Lei nº 4.468, de 20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IX - Lei nº 4.469, de 20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X - Lei nº 4.470, de 20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XI - Lei nº 4.471, de 20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XII - Lei nº 4.473, de 20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XIII - Lei nº 4.474, de 20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XIV - Lei nº 4.475, de 23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XV - Lei nº 4.476, de 23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XVI - Lei nº 4.478, de 24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XVII - Lei nº 4.483, de 24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XVIII - Lei nº 4.484, de 24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XIX - Lei nº 4.485, de 24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XX - Lei nº 4.486, de 24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XXI - Lei nº 4.487, de 24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XXII - Lei nº 4.488, de 24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XXIII - Lei nº 4.489, de 24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XXIV - Lei nº 4.490, de 24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XXV - Lei nº 4.492, de 24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XXVI - Lei nº 4.494, de 24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XXVII - Lei nº 4.495, de 24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XXVIII - Lei nº 4.496, de 24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XXIX - Lei nº 4.497, de 24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L - Lei nº 4.498, de 24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LI - Lei nº 4.499, de 24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LII - Lei nº 4.500, de 24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LIII - Lei nº 4.501, de 24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LIV - Lei nº 4.502, de 24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LV - Lei nº 4.503, de 24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LVI - Lei nº 4.505, de 27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LVII - Lei nº 4.506, de 27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LVIII - Lei nº 4.507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LIX - Lei nº 4.508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 - Lei nº 4.509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I - Lei nº 4.510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II - Lei nº 4.511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III - Lei nº 4.512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IV - Lei nº 4.513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V - Lei nº 4.514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VI - Lei nº 4.515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VII - Lei nº 4.516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VIII - Lei nº 4.517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IX - Lei nº 4.520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 - Lei nº 4.524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I - Lei nº 4.525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II - Lei nº 4.526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III - Lei nº 4.527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IV - Lei nº 4.528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V - Lei nº 4.529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VI - Lei nº 4.530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VII - Lei nº 4.531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VIII - Lei nº 4.532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IX - Lei nº 4.533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 - Lei nº 4.534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I - Lei nº 4.535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II - Lei nº 4.536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III - Lei nº 4.537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IV - Lei nº 4.538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V - Lei nº 4.539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VI - Lei nº 4.540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VII - Lei nº 4.541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VIII - Lei nº 4.542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IX - Lei nº 4.543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X - Lei nº 4.544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XI - Lei nº 4.545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XII - Lei nº 4.546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XIII - Lei nº 4.547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XIV - Lei nº 4.548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XV - Lei nº 4.549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XVI - Lei nº 4.550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XVII - Lei nº 4.551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XVIII - Lei nº 4.552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XIX - Lei nº 4.553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C - Lei nº 4.554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CI - Lei nº 4.555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CII - Lei nº 4.557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CIII - Lei nº 4.558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CIV - Lei nº 4.561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CV - Lei nº 4.562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CVI - Lei nº 4.563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CVII - Lei nº 4.564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CVIII - Lei nº 4.565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DCCCXCIX - Lei nº 4.566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M - Lei nº 4.567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MI - Lei nº 4.568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MII - Lei nº 4.569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MIII - Lei nº 4.570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MIV - Lei nº 4.571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V - Lei nº 4.575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VI - Lei nº 4.576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VII - Lei nº 4.578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VIII - Lei nº 4.579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IX - Lei nº 4.580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 - Lei nº 4.581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I - Lei nº 4.583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II - Lei nº 4.584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III - Lei nº 4.585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IV - Lei nº 4.586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V - Lei nº 4.587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VI - Lei nº 4.588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VII - Lei nº 4.589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VIII - Lei nº 4.590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IX - Lei nº 4.591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X - Lei nº 4.592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XI - Lei nº 4.593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XII - Lei nº 4.594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XIII - Lei nº 4.596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XIV - Lei nº 4.598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XV - Lei nº 4.603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XVI - Lei nº 4.605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XVII - Lei nº 4.607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XVIII - Lei nº 4.609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XIX - Lei nº 4.610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XX - Lei nº 4.611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XXI - Lei nº 4.612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XXII - Lei nº 4.613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XXIII - Lei nº 4.614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XXIV - Lei nº 4.615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XXV - Lei nº 4.617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XXVI - Lei nº 4.618, de 3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XXVII - Lei nº 4.619, de 7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XXVIII - Lei nº 4.620, de 7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XXIX - Lei nº 4.621, de 7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L - Lei nº 4.622, de 7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LI - Lei nº 4.623, de 7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LII - Lei nº 4.624, de 7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LIII - Lei nº 4.625, de 7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LIV - Lei nº 4.626, de 7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LV - Lei nº 4.627, de 7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LVI - Lei nº 4.628, de 7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LVII - Lei nº 4.630, de 31 de dezembro de 1957;</w:t>
      </w:r>
    </w:p>
    <w:p>
      <w:pPr>
        <w:pStyle w:val="Textosimples"/>
        <w:rPr>
          <w:lang w:val="pt-BR"/>
        </w:rPr>
      </w:pPr>
      <w:r>
        <w:rPr>
          <w:lang w:val="pt-BR"/>
        </w:rPr>
        <w:t>MCMXLVIII - Lei nº 4.631, de 14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LIX - Lei nº 4.632, de 14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 - Lei nº 4.633, de 14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I - Lei nº 4.634, de 14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II - Lei nº 4.635, de 14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III - Lei nº 4.636, de 14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IV - Lei nº 4.637, de 14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V - Lei nº 4.638, de 14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VI - Lei nº 4.639, de 14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VII - Lei nº 4.640, de 14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VIII - Lei nº 4.641, de 14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IX - Lei nº 4.642, de 14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 - Lei nº 4.643, de 14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I - Lei nº 4.644, de 14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II - Lei nº 4.645, de 14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III - Lei nº 4.646, de 14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IV - Lei nº 4.647, de 16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V - Lei nº 4.648, de 16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VI - Lei nº 4.649, de 16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VII - Lei nº 4.650, de 20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VIII - Lei nº 4.651, de 21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IX - Lei nº 4.652, de 21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X - Lei nº 4.653, de 22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XI - Lei nº 4.654, de 22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XII - Lei nº 4.655, de 28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XIII - Lei nº 4.656, de 28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XIV - Lei nº 4.657, de 28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XV - Lei nº 4.658, de 28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XVI - Lei nº 4.659, de 28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XVII - Lei nº 4.660, de 28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XVIII - Lei nº 4.661, de 28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XIX - Lei nº 4.662, de 28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XX - Lei nº 4.663, de 28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XXI - Lei nº 4.664, de 28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XXII - Lei nº 4.665, de 28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XXIII - Lei nº 4.666, de 28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XXIV - Lei nº 4.667, de 28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XXV - Lei nº 4.668, de 28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XXVI - Lei nº 4.669, de 28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XXVII - Lei nº 4.670, de 28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XXVIII - Lei nº 4.671, de 28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LXXXIX - Lei nº 4.672, de 28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C - Lei nº 4.673, de 28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CI - Lei nº 4.674, de 28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CII - Lei nº 4.675, de 28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CIII - Lei nº 4.676, de 28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CIV - Lei nº 4.677, de 30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CV - Lei nº 4.678, de 30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CVI - Lei nº 4.679, de 30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CVII - Lei nº 4.680, de 30 de jan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CVIII - Lei nº 4.681, de 26 de feverei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CMXCIX - Lei nº 4.682, de 28 de març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 - Lei nº 4.683, de 7 de abril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I - Lei nº 4.684, de 7 de abril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II - Lei nº 4.685, de 11 de abril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III - Lei nº 4.686, de 11 de abril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IV - Lei nº 4.688, de 18 de abril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V - Lei nº 4.690, de 22 de abril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VI - Lei nº 4.694, de 22 de abril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VII - Lei nº 4.695, de 22 de abril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VIII - Lei nº 4.696, de 22 de abril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IX - Lei nº 4.697, de 22 de abril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 - Lei nº 4.698, de 22 de abril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I - Lei nº 4.699, de 22 de abril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II - Lei nº 4.700, de 22 de abril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III - Lei nº 4.701, de 22 de abril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IV - Lei nº 4.707, de 22 de abril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V - Lei nº 4.708, de 22 de abril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VI - Lei nº 4.710, de 29 de abril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VII - Lei nº 4.714, de 29 de abril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VIII - Lei nº 4.718, de 30 de abril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IX - Lei nº 4.719, de 30 de abril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X - Lei nº 4.722, de 6 de mai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XI - Lei nº 4.723, de 6 de mai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XII - Lei nº 4.724, de 6 de mai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XIII - Lei nº 4.726, de 6 de mai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XIV - Lei nº 4.727, de 6 de mai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XV - Lei nº 4.729, de 6 de mai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XVI - Lei nº 4.731, de 8 de mai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XVII - Lei nº 4.732, de 8 de mai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XVIII - Lei nº 4.733, de 8 de mai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XIX - Lei nº 4.736, de 8 de mai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XX - Lei nº 4.738, de 13 de mai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XXI - Lei nº 4.739, de 13 de mai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XXII - Lei nº 4.740, de 13 de mai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XXIII - Lei nº 4.741, de 13 de mai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XXIV - Lei nº 4.743, de 13 de mai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XXV - Lei nº 4.745, de 13 de mai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XXVI - Lei nº 4.746, de 14 de mai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XXVII - Lei nº 4.747, de 20 de mai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XXVIII - Lei nº 4.748, de 20 de mai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XXIX - Lei nº 4.749, de 20 de mai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L - Lei nº 4.751, de 23 de mai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LI - Lei nº 4.752, de 23 de mai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LII - Lei nº 4.753, de 23 de mai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LIII - Lei nº 4.754, de 3 de junh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LIV - Lei nº 4.755, de 3 de junh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LV - Lei nº 4.756, de 3 de junh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LVI - Lei nº 4.757, de 3 de junh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LVII - Lei nº 4.758, de 3 de junh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LVIII - Lei nº 4.759, de 19 de junh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LIX - Lei nº 4.760, de 29 de julh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 - Lei nº 4.761, de 29 de julh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I - Lei nº 4.762, de 29 de julh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II - Lei nº 4.763, de 29 de julh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III - Lei nº 4.764, de 6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IV - Lei nº 4.775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V - Lei nº 4.776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VI - Lei nº 4.777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VII - Lei nº 4.778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VIII - Lei nº 4.779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IX - Lei nº 4.780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 - Lei nº 4.781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I - Lei nº 4.782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II - Lei nº 4.783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III - Lei nº 4.784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IV - Lei nº 4.785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V - Lei nº 4.786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VI - Lei nº 4.787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VII - Lei nº 4.788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VIII - Lei nº 4.790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IX - Lei nº 4.791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X - Lei nº 4.792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XI - Lei nº 4.793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XII - Lei nº 4.794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XIII - Lei nº 4.795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XIV - Lei nº 4.796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XV - Lei nº 4.797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XVI - Lei nº 4.798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XVII - Lei nº 4.799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XVIII - Lei nº 4.800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XIX - Lei nº 4.801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XX - Lei nº 4.802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XXI - Lei nº 4.803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XXII - Lei nº 4.804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XXIII - Lei nº 4.805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XXIV - Lei nº 4.806, de 1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XXV - Lei nº 4.807, de 18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XXVI - Lei nº 4.811, de 20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XXVII - Lei nº 4.812, de 20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XXVIII - Lei nº 4.813, de 20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LXXXIX - Lei nº 4.814, de 20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C - Lei nº 4.815, de 20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CI - Lei nº 4.816, de 20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CII - Lei nº 4.817, de 22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CIII - Lei nº 4.818, de 26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CIV - Lei nº 4.820, de 26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CV - Lei nº 4.824, de 26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CVI - Lei nº 4.826, de 26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CVII - Lei nº 4.827, de 26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CVIII - Lei nº 4.828, de 26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XCIX - Lei nº 4.829, de 26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 - Lei nº 4.830, de 28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I - Lei nº 4.831, de 28 de agost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II - Lei nº 4.833, de 4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III - Lei nº 4.834, de 4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IV - Lei nº 4.835, de 4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V - Lei nº 4.837, de 4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VI - Lei nº 4.839, de 4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VII - Lei nº 4.840, de 4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VIII - Lei nº 4.841, de 4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IX - Lei nº 4.843, de 4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 - Lei nº 4.844, de 4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I - Lei nº 4.845, de 4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II - Lei nº 4.846, de 4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III - Lei nº 4.847, de 4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IV - Lei nº 4.849, de 4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V - Lei nº 4.850, de 4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VI - Lei nº 4.852, de 5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VII - Lei nº 4.853, de 5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VIII - Lei nº 4.854, de 5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IX - Lei nº 4.855, de 5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X - Lei nº 4.856, de 5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XI - Lei nº 4.857, de 5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XII - Lei nº 4.858, de 5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XIII - Lei nº 4.859, de 5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XIV - Lei nº 4.860, de 5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XV - Lei nº 4.861, de 5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XVI - Lei nº 4.862, de 5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XVII - Lei nº 4.865, de 5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XVIII - Lei nº 4.866, de 5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XIX - Lei nº 4.867, de 5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XX - Lei nº 4.869, de 5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XXI - Lei nº 4.870, de 5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XXII - Lei nº 4.871, de 5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XXIII - Lei nº 4.872, de 5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XXIV - Lei nº 4.873, de 5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XXV - Lei nº 4.874, de 5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XXVI - Lei nº 4.876, de 5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XXVII - Lei nº 4.880, de 11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XXVIII - Lei nº 4.882, de 11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XXIX - Lei nº 4.884, de 16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L - Lei nº 4.885, de 25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LI - Lei nº 4.886, de 25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LII - Lei nº 4.889, de 30 de set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LIII - Lei nº 4.890, de 22 de outu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LIV - Lei nº 4.891, de 31 de outu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LV - Lei nº 4.892, de 31 de outu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LVI - Lei nº 4.894, de 4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LVII - Lei nº 4.895, de 4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LVIII - Lei nº 4.897, de 4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LIX - Lei nº 4.899, de 11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 - Lei nº 4.900, de 11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I - Lei nº 4.901, de 11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II - Lei nº 4.902, de 11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III - Lei nº 4.903, de 11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IV - Lei nº 4.904, de 11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V - Lei nº 4.905, de 11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VI - Lei nº 4.906, de 11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VII - Lei nº 4.908, de 11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VIII - Lei nº 4.909, de 11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IX - Lei nº 4.910, de 11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 - Lei nº 4.912, de 11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I - Lei nº 4.914, de 11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II - Lei nº 4.915, de 11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III - Lei nº 4.916, de 11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IV - Lei nº 4.917, de 11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V - Lei nº 4.918, de 11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VI - Lei nº 4.924, de 13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VII - Lei nº 4.925, de 14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VIII - Lei nº 4.926, de 14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IX - Lei nº 4.930, de 1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X - Lei nº 4.934, de 1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XI - Lei nº 4.935, de 1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XII - Lei nº 4.936, de 1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XIII - Lei nº 4.937, de 1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XIV - Lei nº 4.938, de 1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XV - Lei nº 4.939, de 1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XVI - Lei nº 4.940, de 1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XVII - Lei nº 4.941, de 1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XVIII - Lei nº 4.942, de 1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XIX - Lei nº 4.943, de 1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XX - Lei nº 4.944, de 1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XXI - Lei nº 4.946, de 1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XXII - Lei nº 4.947, de 1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XXIII - Lei nº 4.951, de 1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XXIV - Lei nº 4.952, de 1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XXV - Lei nº 4.954, de 1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XXVI - Lei nº 4.955, de 1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XXVII - Lei nº 4.956, de 1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XXVIII - Lei nº 4.957, de 1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LXXXIX - Lei nº 4.958, de 1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C - Lei nº 4.959, de 1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CI - Lei nº 4.960, de 1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CII - Lei nº 4.961, de 19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CIII - Lei nº 4.964, de 19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CIV - Lei nº 4.970, de 19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CV - Lei nº 4.971, de 19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CVI - Lei nº 4.972, de 19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CVII - Lei nº 4.973, de 19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CVIII - Lei nº 4.974, de 19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XCIX - Lei nº 4.975, de 19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 - Lei nº 4.976, de 19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I - Lei nº 4.977, de 19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II - Lei nº 4.981, de 20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III - Lei nº 4.982, de 20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IV - Lei nº 4.983, de 20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V - Lei nº 4.988, de 24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VI - Lei nº 4.989, de 24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VII - Lei nº 4.993, de 25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VIII - Lei nº 4.994, de 25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IX - Lei nº 4.997, de 25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 - Lei nº 4.998, de 25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I - Lei nº 4.999, de 25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II - Lei nº 5.004, de 2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III - Lei nº 5.005, de 2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IV - Lei nº 5.006, de 2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V - Lei nº 5.007, de 28 de nov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VI - Lei nº 5.008, de 1º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VII - Lei nº 5.011, de 4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VIII - Lei nº 5.012, de 4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IX - Lei nº 5.013, de 4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X - Lei nº 5.014, de 4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XI - Lei nº 5.015, de 6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XII - Lei nº 5.016, de 12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XIII - Lei nº 5.018, de 16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XIV - Lei nº 5.019, de 17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XV - Lei nº 5.020, de 17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XVI - Lei nº 5.021, de 18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XVII - Lei nº 5.023, de 18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XVIII - Lei nº 5.024, de 18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XIX - Lei nº 5.026, de 18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XX - Lei nº 5.027, de 18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XXI - Lei nº 5.028, de 18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XXII - Lei nº 5.029, de 18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XXIII - Lei nº 5.030, de 18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XXIV - Lei nº 5.031, de 18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XXV - Lei nº 5.034, de 18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XXVI - Lei nº 5.035, de 19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XXVII - Lei nº 5.036, de 19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XXVIII - Lei nº 5.037, de 19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XXIX - Lei nº 5.038, de 19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L - Lei nº 5.039, de 19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LI - Lei nº 5.040, de 19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LII - Lei nº 5.041, de 19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LIII - Lei nº 5.042, de 19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LIV - Lei nº 5.043, de 19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LV - Lei nº 5.045, de 19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LVI - Lei nº 5.046, de 19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LVII - Lei nº 5.047, de 19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LVIII - Lei nº 5.050, de 23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LIX - Lei nº 5.051, de 23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 - Lei nº 5.052, de 23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I - Lei nº 5.054, de 23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II - Lei nº 5.055, de 23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III - Lei nº 5.056, de 23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IV - Lei nº 5.058, de 23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V - Lei nº 5.059, de 23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VI - Lei nº 5.060, de 23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VII - Lei nº 5.061, de 23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VIII - Lei nº 5.062, de 23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IX - Lei nº 5.063, de 23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 - Lei nº 5.064, de 23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I - Lei nº 5.067, de 23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II - Lei nº 5.068, de 23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III - Lei nº 5.069, de 26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IV - Lei nº 5.070, de 26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V - Lei nº 5.071, de 26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VI - Lei nº 5.072, de 26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VII - Lei nº 5.073, de 26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VIII - Lei nº 5.074, de 26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IX - Lei nº 5.075, de 26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X - Lei nº 5.076, de 26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XI - Lei nº 5.077, de 26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XII - Lei nº 5.078, de 26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XIII - Lei nº 5.079, de 26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XIV - Lei nº 5.081, de 29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XV - Lei nº 5.083, de 29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XVI - Lei nº 5.084, de 29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XVII - Lei nº 5.086, de 30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XVIII - Lei nº 5.087, de 30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XIX - Lei nº 5.093, de 30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XX - Lei nº 5.095, de 30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XXI - Lei nº 5.096, de 30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XXII - Lei nº 5.097, de 30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XXIII - Lei nº 5.098, de 30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XXIV - Lei nº 5.099, de 30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XXV - Lei nº 5.100, de 30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XXVI - Lei nº 5.101, de 30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XXVII - Lei nº 5.102, de 30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XXVIII - Lei nº 5.103, de 30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LXXXIX - Lei nº 5.107, de 30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C - Lei nº 5.108, de 30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CI - Lei nº 5.109, de 30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CII - Lei nº 5.110, de 30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CIII - Lei nº 5.111, de 30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CIV - Lei nº 5.112, de 30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CV - Lei nº 5.113, de 31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CVI - Lei nº 5.114, de 31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CVII - Lei nº 5.115, de 31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CVIII - Lei nº 5.117, de 31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XCIX - Lei nº 5.118, de 31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C - Lei nº 5.119, de 31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CI - Lei nº 5.120, de 31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CII - Lei nº 5.121, de 31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CIII - Lei nº 5.123, de 31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CIV - Lei nº 5.124, de 31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CV - Lei nº 5.125, de 31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CVI - Lei nº 5.126, de 31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CVII - Lei nº 5.127, de 31 de dezembro de 1958;</w:t>
      </w:r>
    </w:p>
    <w:p>
      <w:pPr>
        <w:pStyle w:val="Textosimples"/>
        <w:rPr>
          <w:lang w:val="pt-BR"/>
        </w:rPr>
      </w:pPr>
      <w:r>
        <w:rPr>
          <w:lang w:val="pt-BR"/>
        </w:rPr>
        <w:t>MMCCCVIII - Lei nº 5.128, de 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IX - Lei nº 5.129, de 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 - Lei nº 5.131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I - Lei nº 5.133, de 8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II - Lei nº 5.134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III - Lei nº 5.136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IV - Lei nº 5.137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V - Lei nº 5.138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VI - Lei nº 5.139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VII - Lei nº 5.140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VIII - Lei nº 5.147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IX - Lei nº 5.149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X - Lei nº 5.150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XI - Lei nº 5.152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XII - Lei nº 5.153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XIII - Lei nº 5.155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XIV - Lei nº 5.156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XV - Lei nº 5.158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XVI - Lei nº 5.160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XVII - Lei nº 5.161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XVIII - Lei nº 5.162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XIX - Lei nº 5.163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XX - Lei nº 5.164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XXI - Lei nº 5.165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XXII - Lei nº 5.166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XXIII - Lei nº 5.167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XXIV - Lei nº 5.168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XXV - Lei nº 5.171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XXVI - Lei nº 5.172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XXVII - Lei nº 5.173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XXVIII - Lei nº 5.175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XXIX - Lei nº 5.176, de 7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L - Lei nº 5.177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LI - Lei nº 5.178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LII - Lei nº 5.179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LIII - Lei nº 5.182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LIV - Lei nº 5.183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LV - Lei nº 5.184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LVI - Lei nº 5.185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LVII - Lei nº 5.186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LVIII - Lei nº 5.187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LIX - Lei nº 5.188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 - Lei nº 5.189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I - Lei nº 5.190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II - Lei nº 5.191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III - Lei nº 5.192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IV - Lei nº 5.193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V - Lei nº 5.194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VI - Lei nº 5.195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VII - Lei nº 5.196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VIII - Lei nº 5.197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IX - Lei nº 5.198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 - Lei nº 5.199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I - Lei nº 5.200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II - Lei nº 5.201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III - Lei nº 5.202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IV - Lei nº 5.203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V - Lei nº 5.204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VI - Lei nº 5.205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VII - Lei nº 5.206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VIII - Lei nº 5.207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IX - Lei nº 5.208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X - Lei nº 5.209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XI - Lei nº 5.210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XII - Lei nº 5.211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XIII - Lei nº 5.212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XIV - Lei nº 5.213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XV - Lei nº 5.214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XVI - Lei nº 5.215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XVII - Lei nº 5.216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XVIII - Lei nº 5.217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XIX - Lei nº 5.218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XX - Lei nº 5.219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XXI - Lei nº 5.220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XXII - Lei nº 5.221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XXIII - Lei nº 5.222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XXIV - Lei nº 5.223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XXV - Lei nº 5.226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XXVI - Lei nº 5.227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XXVII - Lei nº 5.228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XXVIII - Lei nº 5.229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LXXXIX - Lei nº 5.230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C - Lei nº 5.231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CI - Lei nº 5.232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CII - Lei nº 5.233, de 13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CIII - Lei nº 5.234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CIV - Lei nº 5.236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CV - Lei nº 5.237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CVI - Lei nº 5.238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CVII - Lei nº 5.239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CVIII - Lei nº 5.241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CCXCIX - Lei nº 5.242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 - Lei nº 5.243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I - Lei nº 5.244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II - Lei nº 5.245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III - Lei nº 5.246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IV - Lei nº 5.247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V - Lei nº 5.248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VI - Lei nº 5.249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VII - Lei nº 5.250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VIII - Lei nº 5.251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IX - Lei nº 5.252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 - Lei nº 5.253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I - Lei nº 5.254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II - Lei nº 5.255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III - Lei nº 5.256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IV - Lei nº 5.257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V - Lei nº 5.258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VI - Lei nº 5.259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VII - Lei nº 5.260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VIII - Lei nº 5.261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IX - Lei nº 5.262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X - Lei nº 5.263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XI - Lei nº 5.264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XII - Lei nº 5.265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XIII - Lei nº 5.266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XIV - Lei nº 5.267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XV - Lei nº 5.268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XVI - Lei nº 5.269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XVII - Lei nº 5.270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XVIII - Lei nº 5.271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XIX - Lei nº 5.272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XX - Lei nº 5.273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XXI - Lei nº 5.274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XXII - Lei nº 5.275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XXIII - Lei nº 5.276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XXIV - Lei nº 5.277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XXV - Lei nº 5.279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XXVI - Lei nº 5.280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XXVII - Lei nº 5.281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XXVIII - Lei nº 5.282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XXIX - Lei nº 5.283, de 15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L - Lei nº 5.284, de 20 de jan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LI - Lei nº 5.285, de 18 de feverei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LII - Lei nº 5.286, de 11 de març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LIII - Lei nº 5.287, de 11 de març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LIV - Lei nº 5.289, de 11 de març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LV - Lei nº 5.290, de 11 de març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LVI - Lei nº 5.291, de 20 de març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LVII - Lei nº 5.293, de 20 de març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LVIII - Lei nº 5.294, de 23 de març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LIX - Lei nº 5.295, de 23 de març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 - Lei nº 5.296, de 10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I - Lei nº 5.297, de 10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II - Lei nº 5.298, de 14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III - Lei nº 5.299, de 14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IV - Lei nº 5.301, de 14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V - Lei nº 5.302, de 15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VI - Lei nº 5.303, de 15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VII - Lei nº 5.304, de 15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VIII - Lei nº 5.305, de 15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IX - Lei nº 5.306, de 23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 - Lei nº 5.307, de 23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I - Lei nº 5.308, de 23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II - Lei nº 5.309, de 23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III - Lei nº 5.312, de 23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IV - Lei nº 5.313, de 23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V - Lei nº 5.314, de 23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VI - Lei nº 5.315, de 23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VII - Lei nº 5.316, de 23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VIII - Lei nº 5.317, de 23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IX - Lei nº 5.318, de 23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X - Lei nº 5.319, de 23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XI - Lei nº 5.320, de 23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XII - Lei nº 5.321, de 23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XIII - Lei nº 5.322, de 24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XIV - Lei nº 5.323, de 29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XV - Lei nº 5.324, de 29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XVI - Lei nº 5.325, de 29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XVII - Lei nº 5.326, de 29 de abril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XVIII - Lei nº 5.327, de 5 de mai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XIX - Lei nº 5.328, de 5 de mai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XX - Lei nº 5.329, de 20 de mai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XXI - Lei nº 5.330, de 20 de mai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XXII - Lei nº 5.331, de 25 de mai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XXIII - Lei nº 5.332, de 25 de mai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XXIV - Lei nº 5.333, de 25 de mai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XXV - Lei nº 5.334, de 25 de mai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XXVI - Lei nº 5.335, de 25 de mai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XXVII - Lei nº 5.336, de 25 de mai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XXVIII - Lei nº 5.337, de 25 de mai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LXXXIX - Lei nº 5.338, de 25 de mai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C - Lei nº 5.339, de 25 de mai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CI - Lei nº 5.340, de 25 de mai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CII - Lei nº 5.341, de 26 de mai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CIII - Lei nº 5.342, de 26 de mai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CIV - Lei nº 5.343, de 4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CV - Lei nº 5.344, de 4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CVI - Lei nº 5.345, de 4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CVII - Lei nº 5.346, de 4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CVIII - Lei nº 5.347, de 4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CDXCIX - Lei nº 5.348, de 4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 - Lei nº 5.351, de 8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I - Lei nº 5.352, de 8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II - Lei nº 5.353, de 8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III - Lei nº 5.354, de 10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IV - Lei nº 5.356, de 10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V - Lei nº 5.357, de 10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VI - Lei nº 5.358, de 10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VII - Lei nº 5.359, de 10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VIII - Lei nº 5.360, de 10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IX - Lei nº 5.361, de 15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 - Lei nº 5.362, de 15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I - Lei nº 5.363, de 15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II - Lei nº 5.364, de 15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III - Lei nº 5.365, de 15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IV - Lei nº 5.366, de 15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V - Lei nº 5.367, de 15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VI - Lei nº 5.368, de 15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VII - Lei nº 5.369, de 15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VIII - Lei nº 5.370, de 17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IX - Lei nº 5.371, de 17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X - Lei nº 5.372, de 17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XI - Lei nº 5.373, de 17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XII - Lei nº 5.374, de 17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XIII - Lei nº 5.375, de 17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XIV - Lei nº 5.376, de 19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XV - Lei nº 5.377, de 25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XVI - Lei nº 5.378, de 26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XVII - Lei nº 5.379, de 26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XVIII - Lei nº 5.381, de 26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XIX - Lei nº 5.386, de 26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XX - Lei nº 5.388, de 26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XXI - Lei nº 5.389, de 26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XXII - Lei nº 5.390, de 26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XXIII - Lei nº 5.391, de 26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XXIV - Lei nº 5.392, de 26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XXV - Lei nº 5.393, de 26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XXVI - Lei nº 5.395, de 26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XXVII - Lei nº 5.396, de 26 de jun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XXVIII - Lei nº 5.397, de 8 de jul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XXIX - Lei nº 5.398, de 8 de jul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L - Lei nº 5.399, de 8 de jul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LI - Lei nº 5.400, de 10 de jul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LII - Lei nº 5.402, de 14 de jul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LIII - Lei nº 5.403, de 14 de jul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LIV - Lei nº 5.405, de 31 de julh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LV - Lei nº 5.406, de 24 de agost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LVI - Lei nº 5.407, de 24 de agost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LVII - Lei nº 5.408, de 28 de agost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LVIII - Lei nº 5.410, de 28 de agost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LIX - Lei nº 5.411, de 28 de agost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 - Lei nº 5.412, de 28 de agost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I - Lei nº 5.413, de 28 de agost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II - Lei nº 5.414, de 28 de agost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III - Lei nº 5.415, de 28 de agost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IV - Lei nº 5.416, de 1º de set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V - Lei nº 5.417, de 9 de set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VI - Lei nº 5.418, de 9 de set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VII - Lei nº 5.419, de 9 de set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VIII - Lei nº 5.420, de 9 de set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IX - Lei nº 5.421, de 9 de set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 - Lei nº 5.422, de 9 de set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I - Lei nº 5.423, de 9 de set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II - Lei nº 5.424, de 9 de set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III - Lei nº 5.425, de 9 de set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IV - Lei nº 5.426, de 9 de set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V - Lei nº 5.427, de 9 de set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VI - Lei nº 5.428, de 9 de set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VII - Lei nº 5.429, de 9 de set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VIII - Lei nº 5.430, de 9 de set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IX - Lei nº 5.431, de 9 de set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X - Lei nº 5.432, de 9 de set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XI - Lei nº 5.433, de 9 de set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XII - Lei nº 5.434, de 9 de set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XIII - Lei nº 5.435, de 9 de set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XIV - Lei nº 5.436, de 9 de set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XV - Lei nº 5.437, de 9 de set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XVI - Lei nº 5.438, de 9 de set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XVII - Lei nº 5.439, de 9 de set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XVIII - Lei nº 5.440, de 23 de outu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XIX - Lei nº 5.441, de 30 de outu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XX - Lei nº 5.442, de 6 de nov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XXI - Lei nº 5.443, de 16 de nov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XXII - Lei nº 5.444, de 17 de nov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XXIII - Lei nº 5.445, de 18 de dez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XXIV - Lei nº 5.446, de 28 de dez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XXV - Lei nº 5.447, de 30 de dez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XXVI - Lei nº 5.448, de 31 de dez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XXVII - Lei nº 5.449, de 31 de dez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XXVIII - Lei nº 5.451, de 31 de dez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LXXXIX - Lei nº 5.452, de 31 de dez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C - Lei nº 5.453, de 31 de dez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CI - Lei nº 5.454, de 31 de dez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CII - Lei nº 5.455, de 31 de dez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CIII - Lei nº 5.456, de 31 de dez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CIV - Lei nº 5.457, de 31 de dez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CV - Lei nº 5.458, de 31 de dez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CVI - Lei nº 5.459, de 31 de dez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CVII - Lei nº 5.460, de 31 de dez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CVIII - Lei nº 5.461, de 31 de dez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XCIX - Lei nº 5.462, de 31 de dez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C - Lei nº 5.463, de 31 de dez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CI - Lei nº 5.464, de 31 de dez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CII - Lei nº 5.465, de 31 de dez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CIII - Lei nº 5.466, de 31 de dez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CIV - Lei nº 5.467, de 31 de dezembro de 1959;</w:t>
      </w:r>
    </w:p>
    <w:p>
      <w:pPr>
        <w:pStyle w:val="Textosimples"/>
        <w:rPr>
          <w:lang w:val="pt-BR"/>
        </w:rPr>
      </w:pPr>
      <w:r>
        <w:rPr>
          <w:lang w:val="pt-BR"/>
        </w:rPr>
        <w:t>MMDCV - Lei nº 5.469, de 8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VI - Lei nº 5.470, de 8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VII - Lei nº 5.471, de 8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VIII - Lei nº 5.472, de 8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IX - Lei nº 5.473, de 11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 - Lei nº 5.483, de 11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I - Lei nº 5.487, de 11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II - Lei nº 5.488, de 11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III - Lei nº 5.489, de 11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IV - Lei nº 5.490, de 11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V - Lei nº 5.491, de 11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VI - Lei nº 5.492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VII - Lei nº 5.493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VIII - Lei nº 5.494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IX - Lei nº 5.495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X - Lei nº 5.496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XI - Lei nº 5.497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XII - Lei nº 5.498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XIII - Lei nº 5.499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XIV - Lei nº 5.500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XV - Lei nº 5.501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XVI - Lei nº 5.502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XVII - Lei nº 5.503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XVIII - Lei nº 5.504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XIX - Lei nº 5.505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XX - Lei nº 5.506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XXI - Lei nº 5.507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XXII - Lei nº 5.508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XXIII - Lei nº 5.509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XXIV - Lei nº 5.510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XXV - Lei nº 5.511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XXVI - Lei nº 5.512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XXVII - Lei nº 5.513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XXVIII - Lei nº 5.514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XXIX - Lei nº 5.515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L - Lei nº 5.516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LI - Lei nº 5.518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LII - Lei nº 5.519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LIII - Lei nº 5.520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LIV - Lei nº 5.526, de 14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LV - Lei nº 5.564, de 15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LVI - Lei nº 5.565, de 15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LVII - Lei nº 5.566, de 15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LVIII - Lei nº 5.568, de 19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LIX - Lei nº 5.569, de 19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 - Lei nº 5.570, de 19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I - Lei nº 5.571, de 19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II - Lei nº 5.572, de 19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III - Lei nº 5.573, de 19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IV - Lei nº 5.574, de 19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V - Lei nº 5.576, de 19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VI - Lei nº 5.581, de 21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VII - Lei nº 5.582, de 21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VIII - Lei nº 5.586, de 27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IX - Lei nº 5.587, de 27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 - Lei nº 5.590, de 28 de jan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I - Lei nº 5.591, de 2 de fever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II - Lei nº 5.593, de 2 de feverei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III - Lei nº 5.597, de 12 de abril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IV - Lei nº 5.600, de 13 de abril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V - Lei nº 5.601, de 13 de abril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VI - Lei nº 5.602, de 13 de abril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VII - Lei nº 5.603, de 13 de abril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VIII - Lei nº 5.604, de 13 de abril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IX - Lei nº 5.607, de 19 de abril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X - Lei nº 5.610, de 28 de abril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XI - Lei nº 5.611, de 3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XII - Lei nº 5.612, de 3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XIII - Lei nº 5.615, de 3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XIV - Lei nº 5.616, de 3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XV - Lei nº 5.619, de 5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XVI - Lei nº 5.620, de 5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XVII - Lei nº 5.621, de 5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XVIII - Lei nº 5.622, de 5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XIX - Lei nº 5.623, de 5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XX - Lei nº 5.624, de 5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XXI - Lei nº 5.625, de 5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XXII - Lei nº 5.626, de 5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XXIII - Lei nº 5.632, de 6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XXIV - Lei nº 5.633, de 6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XXV - Lei nº 5.636, de 6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XXVI - Lei nº 5.637, de 6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XXVII - Lei nº 5.638, de 6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XXVIII - Lei nº 5.639, de 6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LXXXIX - Lei nº 5.640, de 6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C - Lei nº 5.641, de 6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CI - Lei nº 5.642, de 6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CII - Lei nº 5.643, de 6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CIII - Lei nº 5.645, de 6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CIV - Lei nº 5.646, de 9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CV - Lei nº 5.648, de 9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CVI - Lei nº 5.649, de 11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CVII - Lei nº 5.651, de 11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CVIII - Lei nº 5.652, de 11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XCIX - Lei nº 5.653, de 11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 - Lei nº 5.654, de 11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I - Lei nº 5.655, de 11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II - Lei nº 5.656, de 11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III - Lei nº 5.662, de 11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IV - Lei nº 5.663, de 13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V - Lei nº 5.664, de 13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VI - Lei nº 5.665, de 13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VII - Lei nº 5.667, de 13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VIII - Lei nº 5.668, de 13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IX - Lei nº 5.669, de 13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 - Lei nº 5.672, de 17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I - Lei nº 5.673, de 17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II - Lei nº 5.674, de 17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III - Lei nº 5.675, de 17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IV - Lei nº 5.677, de 18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V - Lei nº 5.678, de 18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VI - Lei nº 5.679, de 18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VII - Lei nº 5.680, de 18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VIII - Lei nº 5.683, de 20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IX - Lei nº 5.684, de 20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X - Lei nº 5.685, de 20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XI - Lei nº 5.686, de 20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XII - Lei nº 5.687, de 20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XIII - Lei nº 5.688, de 20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XIV - Lei nº 5.689, de 20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XV - Lei nº 5.690, de 20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XVI - Lei nº 5.691, de 20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XVII - Lei nº 5.692, de 20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XVIII - Lei nº 5.695, de 23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XIX - Lei nº 5.696, de 24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XX - Lei nº 5.700, de 24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XXI - Lei nº 5.701, de 24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XXII - Lei nº 5.702, de 24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XXIII - Lei nº 5.703, de 24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XXIV - Lei nº 5.704, de 24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XXV - Lei nº 5.705, de 24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XXVI - Lei nº 5.706, de 24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XXVII - Lei nº 5.707, de 24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XXVIII - Lei nº 5.708, de 24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XXIX - Lei nº 5.709, de 24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L - Lei nº 5.712, de 27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LI - Lei nº 5.716, de 31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LII - Lei nº 5.717, de 31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LIII - Lei nº 5.718, de 31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LIV - Lei nº 5.719, de 31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LV - Lei nº 5.720, de 31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LVI - Lei nº 5.721, de 31 de mai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LVII - Lei nº 5.728, de 15 de jun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LVIII - Lei nº 5.729, de 24 de jun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LIX - Lei nº 5.730, de 21 de jun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 - Lei nº 5.736, de 25 de jun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I - Lei nº 5.737, de 25 de jun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II - Lei nº 5.738, de 25 de jun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III - Lei nº 5.739, de 25 de jun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IV - Lei nº 5.740, de 25 de jun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V - Lei nº 5.741, de 25 de jun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VI - Lei nº 5.742, de 25 de jun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VII - Lei nº 5.743, de 25 de jun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VIII - Lei nº 5.744, de 25 de jun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IX - Lei nº 5.745, de 25 de jun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 - Lei nº 5.746, de 25 de jun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I - Lei nº 5.747, de 25 de jun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II - Lei nº 5.748, de 25 de jun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III - Lei nº 5.749, de 28 de jun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IV - Lei nº 5.750, de 28 de jun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V - Lei nº 5.751, de 28 de jun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VI - Lei nº 5.752, de 28 de jun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VII - Lei nº 5.753, de 30 de jun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VIII - Lei nº 5.759, de 4 de jul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IX - Lei nº 5.760, de 4 de jul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X - Lei nº 5.761, de 4 de jul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XI - Lei nº 5.763, de 6 de jul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XII - Lei nº 5.764, de 6 de jul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XIII - Lei nº 5.771, de 12 de jul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XIV - Lei nº 5.772, de 12 de jul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XV - Lei nº 5.774, de 12 de jul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XVI - Lei nº 5.776, de 12 de jul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XVII - Lei nº 5.777, de 19 de jul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XVIII - Lei nº 5.778, de 23 de julh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XIX - Lei nº 5.780, de 3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XX - Lei nº 5.785, de 3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XXI - Lei nº 5.788, de 3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XXII - Lei nº 5.789, de 3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XXIII - Lei nº 5.790, de 3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XXIV - Lei nº 5.791, de 4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XXV - Lei nº 5.792, de 4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XXVI - Lei nº 5.800, de 4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XXVII - Lei nº 5.801, de 4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XXVIII - Lei nº 5.802, de 4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LXXXIX - Lei nº 5.803, de 4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C - Lei nº 5.804, de 4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CI - Lei nº 5.808, de 5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CII - Lei nº 5.809, de 10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CIII - Lei nº 5.811, de 16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CIV - Lei nº 5.812, de 16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CV - Lei nº 5.813, de 16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CVI - Lei nº 5.814, de 16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CVII - Lei nº 5.815, de 16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CVIII - Lei nº 5.816, de 16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XCIX - Lei nº 5.817, de 16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 - Lei nº 5.818, de 16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I - Lei nº 5.819, de 16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II - Lei nº 5.820, de 16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III - Lei nº 5.821, de 16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IV - Lei nº 5.822, de 16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V - Lei nº 5.823, de 16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VI - Lei nº 5.824, de 23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VII - Lei nº 5.826, de 31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VIII - Lei nº 5.827, de 31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IX - Lei nº 5.832, de 31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 - Lei nº 5.833, de 31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I - Lei nº 5.834, de 31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II - Lei nº 5.835, de 31 de agost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III - Lei nº 5.839, de 5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IV - Lei nº 5.840, de 5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V - Lei nº 5.841, de 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VI - Lei nº 5.846, de 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VII - Lei nº 5.847, de 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VIII - Lei nº 5.848, de 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IX - Lei nº 5.849, de 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X - Lei nº 5.850, de 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XI - Lei nº 5.851, de 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XII - Lei nº 5.852, de 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XIII - Lei nº 5.853, de 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XIV - Lei nº 5.854, de 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XV - Lei nº 5.855, de 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XVI - Lei nº 5.857, de 8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XVII - Lei nº 5.859, de 12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XVIII - Lei nº 5.861, de 12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XIX - Lei nº 5.871, de 12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XX - Lei nº 5.872, de 12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XXI - Lei nº 5.874, de 12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XXII - Lei nº 5.875, de 12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XXIII - Lei nº 5.876, de 12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XXIV - Lei nº 5.877, de 12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XXV - Lei nº 5.878, de 12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XXVI - Lei nº 5.879, de 12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XXVII - Lei nº 5.880, de 12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XXVIII - Lei nº 5.881, de 12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XXIX - Lei nº 5.883, de 2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L - Lei nº 5.888, de 2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LI - Lei nº 5.889, de 2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LII - Lei nº 5.890, de 2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LIII - Lei nº 5.891, de 2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LIV - Lei nº 5.892, de 2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LV - Lei nº 5.893, de 2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LVI - Lei nº 5.894, de 2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LVII - Lei nº 5.895, de 2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LVIII - Lei nº 5.896, de 2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LIX - Lei nº 5.897, de 2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 - Lei nº 5.898, de 2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I - Lei nº 5.899, de 2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II - Lei nº 5.900, de 2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III - Lei nº 5.901, de 2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IV - Lei nº 5.906, de 2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V - Lei nº 5.907, de 2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VI - Lei nº 5.909, de 26 de set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VII - Lei nº 5.913, de 18 de outu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VIII - Lei nº 5.914, de 18 de outu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IX - Lei nº 5.915, de 18 de outu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 - Lei nº 5.916, de 18 de outu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I - Lei nº 5.917, de 18 de outu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II - Lei nº 5.919, de 18 de outu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III - Lei nº 5.921, de 18 de outu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IV - Lei nº 5.922, de 18 de outu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V - Lei nº 5.923, de 18 de outu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VI - Lei nº 5.925, de 18 de outu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VII - Lei nº 5.927, de 18 de outu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VIII - Lei nº 5.928, de 24 de outu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IX - Lei nº 5.929, de 26 de outu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X - Lei nº 5.931, de 26 de outu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XI - Lei nº 5.932, de 28 de outu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XII - Lei nº 5.933, de 29 de outu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XIII - Lei nº 5.935, de 29 de outu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XIV - Lei nº 5.936, de 9 de nov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XV - Lei nº 5.938, de 14 de nov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XVI - Lei nº 5.947, de 14 de nov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XVII - Lei nº 5.956, de 14 de nov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XVIII - Lei nº 5.957, de 18 de nov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XIX - Lei nº 5.962, de 21 de nov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XX - Lei nº 5.963, de 21 de nov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XXI - Lei nº 5.964, de 21 de nov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XXII - Lei nº 5.965, de 21 de nov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XXIII - Lei nº 5.966, de 21 de nov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XXIV - Lei nº 5.967, de 21 de nov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XXV - Lei nº 5.970, de 24 de nov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XXVI - Lei nº 5.974, de 28 de nov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XXVII - Lei nº 5.975, de 28 de nov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XXVIII - Lei nº 5.976, de 28 de nov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LXXXIX - Lei nº 5.981, de 5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C - Lei nº 5.982, de 5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CI - Lei nº 5.983, de 12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CII - Lei nº 5.984, de 15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CIII - Lei nº 5.986, de 15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CIV - Lei nº 5.988, de 19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CV - Lei nº 5.989, de 20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CVI - Lei nº 5.990, de 24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CVII - Lei nº 5.992, de 27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CVIII - Lei nº 5.993, de 27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DCCCXCIX - Lei nº 5.994, de 30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 - Lei nº 5.995, de 30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I - Lei nº 5.996, de 30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II - Lei nº 5.997, de 30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III - Lei nº 5.998, de 30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IV - Lei nº 5.999, de 30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V - Lei nº 6.000, de 30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VI - Lei nº 6.002, de 30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VII - Lei nº 6.004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VIII - Lei nº 6.005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IX - Lei nº 6.006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 - Lei nº 6.007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I - Lei nº 6.008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II - Lei nº 6.009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III - Lei nº 6.010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IV - Lei nº 6.011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V - Lei nº 6.012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VI - Lei nº 6.013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VII - Lei nº 6.014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VIII - Lei nº 6.015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IX - Lei nº 6.016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X - Lei nº 6.017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XI - Lei nº 6.018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XII - Lei nº 6.019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XIII - Lei nº 6.020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XIV - Lei nº 6.021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XV - Lei nº 6.022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XVI - Lei nº 6.023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XVII - Lei nº 6.024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XVIII - Lei nº 6.025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XIX - Lei nº 6.026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XX - Lei nº 6.027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XXI - Lei nº 6.028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XXII - Lei nº 6.029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XXIII - Lei nº 6.030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XXIV - Lei nº 6.031, de 31 de dezembro de 1960;</w:t>
      </w:r>
    </w:p>
    <w:p>
      <w:pPr>
        <w:pStyle w:val="Textosimples"/>
        <w:rPr>
          <w:lang w:val="pt-BR"/>
        </w:rPr>
      </w:pPr>
      <w:r>
        <w:rPr>
          <w:lang w:val="pt-BR"/>
        </w:rPr>
        <w:t>MMCMXXXV - Lei nº 6.032, de 4 de janei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XXXVI - Lei nº 6.033, de 4 de janei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XXXVII - Lei nº 6.034, de 4 de janei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XXXVIII - Lei nº 6.035, de 4 de janei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XXXIX - Lei nº 6.036, de 4 de janei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XL - Lei nº 6.038, de 12 de janei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XLI - Lei nº 6.040, de 16 de janei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XLII - Lei nº 6.041, de 16 de janei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XLIII - Lei nº 6.042, de 16 de janei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XLIV - Lei nº 6.043, de 20 de janei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XLV - Lei nº 6.044, de 24 de janei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XLVI - Lei nº 6.045, de 24 de janei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XLVII - Lei nº 6.046, de 24 de janei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XLVIII - Lei nº 6.047, de 27 de janei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XLIX - Lei nº 6.050, de 3 de feverei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 - Lei nº 6.052, de 3 de feverei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I - Lei nº 6.053, de 27 de feverei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II - Lei nº 6.055, de 28 de feverei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III - Lei nº 6.057, de 24 de març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IV - Lei nº 6.058, de 5 de abril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V - Lei nº 6.060, de 12 de mai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VI - Lei nº 6.061, de 12 de mai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VII - Lei nº 6.062, de 16 de mai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VIII - Lei nº 6.063, de 19 de mai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IX - Lei nº 6.064, de 20 de mai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 - Lei nº 6.065, de 20 de mai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I - Lei nº 6.066, de 25 de mai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II - Lei nº 6.067, de 25 de mai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III - Lei nº 6.069, de 29 de mai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IV - Lei nº 6.070, de 29 de mai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V - Lei nº 6.071, de 31 de mai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VI - Lei nº 6.072, de 31 de mai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VII - Lei nº 6.073, de 31 de mai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VIII - Lei nº 6.074, de 31 de mai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IX - Lei nº 6.075, de 31 de mai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X - Lei nº 6.076, de 31 de mai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XI - Lei nº 6.077, de 31 de mai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XII - Lei nº 6.078, de 31 de mai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XIII - Lei nº 6.079, de 31 de mai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XIV - Lei nº 6.080, de 5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XV - Lei nº 6.081, de 5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XVI - Lei nº 6.082, de 5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XVII - Lei nº 6.083, de 6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XVIII - Lei nº 6.084, de 13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XIX - Lei nº 6.095, de 23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XX - Lei nº 6.096, de 23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XXI - Lei nº 6.097, de 23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XXII - Lei nº 6.098, de 23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XXIII - Lei nº 6.099, de 23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XXIV - Lei nº 6.103, de 23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XXV - Lei nº 6.113, de 26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XXVI - Lei nº 6.114, de 26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XXVII - Lei nº 6.116, de 26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XXVIII - Lei nº 6.117, de 26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LXXXIX - Lei nº 6.118, de 26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XC - Lei nº 6.119, de 26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XCI - Lei nº 6.122, de 26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XCII - Lei nº 6.123, de 26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XCIII - Lei nº 6.124, de 26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XCIV - Lei nº 6.130, de 26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XCV - Lei nº 6.131, de 26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XCVI - Lei nº 6.132, de 26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XCVII - Lei nº 6.133, de 26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XCVIII - Lei nº 6.134, de 26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CMXCIX - Lei nº 6.135, de 26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 - Lei nº 6.136, de 26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I - Lei nº 6.137, de 26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II - Lei nº 6.138, de 26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III - Lei nº 6.139, de 26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IV - Lei nº 6.143, de 27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V - Lei nº 6.144, de 27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VI - Lei nº 6.146, de 27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VII - Lei nº 6.147, de 28 de jun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VIII - Lei nº 6.153, de 5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IX - Lei nº 6.154, de 5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 - Lei nº 6.155, de 5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I - Lei nº 6.156, de 5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II - Lei nº 6.157, de 5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III - Lei nº 6.158, de 5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IV - Lei nº 6.159, de 5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V - Lei nº 6.160, de 5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VI - Lei nº 6.161, de 5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VII - Lei nº 6.162, de 14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VIII - Lei nº 6.169, de 14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IX - Lei nº 6.171, de 14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X - Lei nº 6.172, de 14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XI - Lei nº 6.173, de 14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XII - Lei nº 6.174, de 14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XIII - Lei nº 6.175, de 14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XIV - Lei nº 6.177, de 14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XV - Lei nº 6.178, de 14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XVI - Lei nº 6.179, de 14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XVII - Lei nº 6.180, de 14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XVIII - Lei nº 6.181, de 14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XIX - Lei nº 6.182, de 14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XX - Lei nº 6.183, de 14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XXI - Lei nº 6.184, de 14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MMMXXXII - Lei nº 6.185, de 14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XXIII - Lei nº 6.186, de 14 de julh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XXIV - Lei nº 6.187, de 8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XXV - Lei nº 6.188, de 8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XXVI - Lei nº 6.189, de 16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XXVII - Lei nº 6.198, de 16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XXVIII - Lei nº 6.199, de 16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XXIX - Lei nº 6.200, de 16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L - Lei nº 6.201, de 16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LI - Lei nº 6.202, de 16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LII - Lei nº 6.203, de 16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LIII - Lei nº 6.204, de 16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LIV - Lei nº 6.205, de 16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LV - Lei nº 6.206, de 16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LVI - Lei nº 6.207, de 16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LVII - Lei nº 6.209, de 22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LVIII - Lei nº 6.211, de 28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LIX - Lei nº 6.213, de 28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 - Lei nº 6.214, de 28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I - Lei nº 6.215, de 28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II - Lei nº 6.216, de 28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III - Lei nº 6.217, de 28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IV - Lei nº 6.218, de 28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V - Lei nº 6.220, de 28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VI - Lei nº 6.221, de 28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VII - Lei nº 6.223, de 28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VIII - Lei nº 6.224, de 28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IX - Lei nº 6.225, de 28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 - Lei nº 6.226, de 28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I - Lei nº 6.227, de 28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II - Lei nº 6.228, de 28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III - Lei nº 6.229, de 28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IV - Lei nº 6.230, de 28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V - Lei nº 6.231, de 28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VI - Lei nº 6.232, de 28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VII - Lei nº 6.233, de 28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VIII - Lei nº 6.235, de 28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IX - Lei nº 6.236, de 28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X - Lei nº 6.237, de 29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XI - Lei nº 6.238, de 29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XII - Lei nº 6.239, de 29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XIII - Lei nº 6.240, de 29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XIV - Lei nº 6.241, de 29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XV - Lei nº 6.242, de 29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XVI - Lei nº 6.243, de 29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XVII - Lei nº 6.244, de 29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XVIII - Lei nº 6.246, de 29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XIX - Lei nº 6.247, de 29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XX - Lei nº 6.248, de 29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XXI - Lei nº 6.250, de 29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XXII - Lei nº 6.251, de 29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XXIII - Lei nº 6.252, de 29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XXIV - Lei nº 6.253, de 29 de agost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XXV - Lei nº 6.254, de 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XXVI - Lei nº 6.257, de 9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XXVII - Lei nº 6.259, de 9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XXVIII - Lei nº 6.261, de 9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LXXXIX - Lei nº 6.262, de 9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C - Lei nº 6.263, de 9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CI - Lei nº 6.264, de 9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CII - Lei nº 6.266, de 9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CIII - Lei nº 6.267, de 9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CIV - Lei nº 6.269, de 13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CV - Lei nº 6.270, de 13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CVI - Lei nº 6.272, de 13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CVII - Lei nº 6.273, de 13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CVIII - Lei nº 6.274, de 13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XCIX - Lei nº 6.275, de 13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 - Lei nº 6.276, de 13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I - Lei nº 6.277, de 13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II - Lei nº 6.278, de 13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III - Lei nº 6.279, de 13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IV - Lei nº 6.280, de 13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V - Lei nº 6.282, de 13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VI - Lei nº 6.283, de 13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VII - Lei nº 6.284, de 13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VIII - Lei nº 6.285, de 13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IX - Lei nº 6.286, de 13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 - Lei nº 6.288, de 13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I - Lei nº 6.289, de 13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II - Lei nº 6.291, de 13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III - Lei nº 6.292, de 13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IV - Lei nº 6.293, de 13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V - Lei nº 6.294, de 13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VI - Lei nº 6.295, de 13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VII - Lei nº 6.296, de 13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VIII - Lei nº 6.298, de 14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IX - Lei nº 6.299, de 14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X - Lei nº 6.300, de 14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XI - Lei nº 6.301, de 14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XII - Lei nº 6.302, de 14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XIII - Lei nº 6.303, de 14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XIV - Lei nº 6.304, de 20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XV - Lei nº 6.306, de 20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XVI - Lei nº 6.307, de 25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XVII - Lei nº 6.308, de 25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XVIII - Lei nº 6.309, de 25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XIX - Lei nº 6.310, de 25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XX - Lei nº 6.311, de 25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XXI - Lei nº 6.312, de 25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XXII - Lei nº 6.313, de 25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XXIII - Lei nº 6.317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XXIV - Lei nº 6.319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XXV - Lei nº 6.320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XXVI - Lei nº 6.321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XXVII - Lei nº 6.322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XXVIII - Lei nº 6.323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XXIX - Lei nº 6.324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L - Lei nº 6.325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LI - Lei nº 6.327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LII - Lei nº 6.329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LIII - Lei nº 6.331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LIV - Lei nº 6.332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LV - Lei nº 6.333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LVI - Lei nº 6.334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LVII - Lei nº 6.335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LVIII - Lei nº 6.337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LIX - Lei nº 6.338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 - Lei nº 6.340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I - Lei nº 6.341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II - Lei nº 6.342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III - Lei nº 6.343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IV - Lei nº 6.344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V - Lei nº 6.345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VI - Lei nº 6.347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VII - Lei nº 6.349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VIII - Lei nº 6.351, de 28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IX - Lei nº 6.352, de 29 de set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 - Lei nº 6.353, de 2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I - Lei nº 6.354, de 2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II - Lei nº 6.357, de 6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III - Lei nº 6.358, de 6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IV - Lei nº 6.359, de 6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V - Lei nº 6.361, de 6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VI - Lei nº 6.362, de 6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VII - Lei nº 6.363, de 6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VIII - Lei nº 6.364, de 6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IX - Lei nº 6.365, de 6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X - Lei nº 6.368, de 6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XI - Lei nº 6.369, de 9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XII - Lei nº 6.370, de 10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XIII - Lei nº 6.371, de 11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XIV - Lei nº 6.376, de 11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XV - Lei nº 6.377, de 11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XVI - Lei nº 6.378, de 11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XVII - Lei nº 6.379, de 11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XVIII - Lei nº 6.380, de 11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XIX - Lei nº 6.382, de 11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XX - Lei nº 6.384, de 12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XXI - Lei nº 6.385, de 12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XXII - Lei nº 6.386, de 12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XXIII - Lei nº 6.390, de 14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XXIV - Lei nº 6.391, de 14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XXV - Lei nº 6.392, de 14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XXVI - Lei nº 6.393, de 14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XXVII - Lei nº 6.394, de 14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XXVIII - Lei nº 6.395, de 14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LXXXIX - Lei nº 6.396, de 14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C - Lei nº 6.397, de 14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CI - Lei nº 6.398, de 14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CII - Lei nº 6.399, de 14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CIII - Lei nº 6.401, de 14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CIV - Lei nº 6.402, de 14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CV - Lei nº 6.404, de 14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CVI - Lei nº 6.405, de 14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CVII - Lei nº 6.406, de 14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CVIII - Lei nº 6.407, de 14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XCIX - Lei nº 6.408, de 17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 - Lei nº 6.410, de 17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I - Lei nº 6.411, de 17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II - Lei nº 6.417, de 20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III - Lei nº 6.418, de 20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IV - Lei nº 6.419, de 20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V - Lei nº 6.420, de 20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VI - Lei nº 6.421, de 20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VII - Lei nº 6.422, de 23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VIII - Lei nº 6.427, de 24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IX - Lei nº 6.428, de 24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 - Lei nº 6.430, de 24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I - Lei nº 6.431, de 24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II - Lei nº 6.432, de 25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III - Lei nº 6.433, de 25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IV - Lei nº 6.438, de 27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V - Lei nº 6.439, de 27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VI - Lei nº 6.440, de 27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VII - Lei nº 6.441, de 27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VIII - Lei nº 6.442, de 27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IX - Lei nº 6.443, de 27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X - Lei nº 6.444, de 27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XI - Lei nº 6.445, de 27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XII - Lei nº 6.446, de 27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XIII - Lei nº 6.450, de 27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XIV - Lei nº 6.451, de 27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XV - Lei nº 6.452, de 27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XVI - Lei nº 6.453, de 27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XVII - Lei nº 6.454, de 30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XVIII - Lei nº 6.455, de 30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XIX - Lei nº 6.458, de 30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XX - Lei nº 6.459, de 30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XXI - Lei nº 6.461, de 30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XXII - Lei nº 6.466, de 31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XXIII - Lei nº 6.467, de 31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XXIV - Lei nº 6.469, de 31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XXV - Lei nº 6.470, de 31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XXVI - Lei nº 6.471, de 31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XXVII - Lei nº 6.472, de 31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XXVIII - Lei nº 6.473, de 31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XXIX - Lei nº 6.476, de 31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L - Lei nº 6.477, de 31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LI - Lei nº 6.478, de 31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LII - Lei nº 6.479, de 31 de outu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LIII - Lei nº 6.480, de 3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LIV - Lei nº 6.481, de 10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LV - Lei nº 6.483, de 10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LVI - Lei nº 6.484, de 13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LVII - Lei nº 6.490, de 13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LVIII - Lei nº 6.491, de 13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LIX - Lei nº 6.492, de 13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 - Lei nº 6.493, de 13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I - Lei nº 6.498, de 13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II - Lei nº 6.502, de 14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III - Lei nº 6.503, de 22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IV - Lei nº 6.508, de 22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V - Lei nº 6.509, de 22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VI - Lei nº 6.510, de 22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VII - Lei nº 6.511, de 22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VIII - Lei nº 6.512, de 22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IX - Lei nº 6.513, de 22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 - Lei nº 6.514, de 22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I - Lei nº 6.515, de 22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II - Lei nº 6.516, de 22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III - Lei nº 6.517, de 22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IV - Lei nº 6.524, de 22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V - Lei nº 6.525, de 24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VI - Lei nº 6.526, de 24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VII - Lei nº 6.527, de 24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VIII - Lei nº 6.528, de 24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IX - Lei nº 6.533, de 30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X - Lei nº 6.534, de 30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XI - Lei nº 6.535, de 30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XII - Lei nº 6.536, de 30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XIII - Lei nº 6.537, de 30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XIV - Lei nº 6.538, de 30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XV - Lei nº 6.539, de 30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XVI - Lei nº 6.540, de 30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XVII - Lei nº 6.541, de 30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XVIII - Lei nº 6.542, de 30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XIX - Lei nº 6.543, de 30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XX - Lei nº 6.547, de 30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XXI - Lei nº 6.548, de 30 de nov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XXII - Lei nº 6.549, de 4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XXIII - Lei nº 6.552, de 7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XXIV - Lei nº 6.553, de 7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XXV - Lei nº 6.554, de 7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XXVI - Lei nº 6.555, de 7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XXVII - Lei nº 6.556, de 7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XXVIII - Lei nº 6.557, de 7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LXXXIX - Lei nº 6.558, de 7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C - Lei nº 6.559, de 7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CI - Lei nº 6.560, de 7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CII - Lei nº 6.562, de 7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CIII - Lei nº 6.569, de 9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CIV - Lei nº 6.570, de 9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CV - Lei nº 6.571, de 9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CVI - Lei nº 6.572, de 9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CVII - Lei nº 6.573, de 9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CVIII - Lei nº 6.574, de 9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XCIX - Lei nº 6.575, de 9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 - Lei nº 6.577, de 9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I - Lei nº 6.578, de 14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II - Lei nº 6.579, de 14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III - Lei nº 6.580, de 14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IV - Lei nº 6.581, de 14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V - Lei nº 6.582, de 14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VI - Lei nº 6.583, de 14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VII - Lei nº 6.590, de 18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VIII - Lei nº 6.591, de 18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IX - Lei nº 6.592, de 18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X - Lei nº 6.593, de 18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XI - Lei nº 6.609, de 23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XII - Lei nº 6.610, de 23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XIII - Lei nº 6.611, de 23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XIV - Lei nº 6.612, de 23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XV - Lei nº 6.615, de 23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XVI - Lei nº 6.616, de 23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XVII - Lei nº 6.617, de 23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XVIII - Lei nº 6.618, de 23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XIX - Lei nº 6.619, de 23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XX - Lei nº 6.620, de 23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XXI - Lei nº 6.622, de 23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XXII - Lei nº 6.624, de 23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XXIII - Lei nº 6.625, de 23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XXIV - Lei nº 6.626, de 30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XXV - Lei nº 6.627, de 30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XXVI - Lei nº 6.628, de 30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XXVII - Lei nº 6.629, de 30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XXVIII - Lei nº 6.630, de 30 de dezembro de 1961;</w:t>
      </w:r>
    </w:p>
    <w:p>
      <w:pPr>
        <w:pStyle w:val="Textosimples"/>
        <w:rPr>
          <w:lang w:val="pt-BR"/>
        </w:rPr>
      </w:pPr>
      <w:r>
        <w:rPr>
          <w:lang w:val="pt-BR"/>
        </w:rPr>
        <w:t>MMMCCCXXIX - Lei nº 6.632, de 30 de dezembro de 1961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50:00Z</dcterms:created>
  <dc:creator>DFlosi</dc:creator>
  <dc:description/>
  <dc:language>en-US</dc:language>
  <cp:lastModifiedBy>DFlosi</cp:lastModifiedBy>
  <dcterms:modified xsi:type="dcterms:W3CDTF">2006-12-27T15:50:00Z</dcterms:modified>
  <cp:revision>1</cp:revision>
  <dc:subject/>
  <dc:title>                  LEI Nº 12</dc:title>
</cp:coreProperties>
</file>