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b/>
          <w:b/>
          <w:spacing w:val="10"/>
          <w:kern w:val="2"/>
          <w:sz w:val="26"/>
        </w:rPr>
      </w:pPr>
      <w:r>
        <w:rPr>
          <w:rFonts w:cs="Times New (W1)" w:ascii="Times New (W1)" w:hAnsi="Times New (W1)"/>
          <w:b/>
          <w:spacing w:val="10"/>
          <w:kern w:val="2"/>
          <w:sz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b/>
          <w:b/>
          <w:bCs/>
          <w:spacing w:val="10"/>
          <w:kern w:val="2"/>
          <w:sz w:val="26"/>
        </w:rPr>
      </w:pPr>
      <w:r>
        <w:rPr>
          <w:rFonts w:cs="Times New (W1)" w:ascii="Times New (W1)" w:hAnsi="Times New (W1)"/>
          <w:b/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bCs/>
          <w:spacing w:val="10"/>
          <w:kern w:val="2"/>
          <w:sz w:val="26"/>
        </w:rPr>
      </w:pPr>
      <w:r>
        <w:rPr>
          <w:rFonts w:cs="Times New (W1)" w:ascii="Times New (W1)" w:hAnsi="Times New (W1)"/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bCs/>
          <w:spacing w:val="10"/>
          <w:kern w:val="2"/>
          <w:sz w:val="26"/>
        </w:rPr>
      </w:pPr>
      <w:r>
        <w:rPr>
          <w:rFonts w:cs="Times New (W1)" w:ascii="Times New (W1)" w:hAnsi="Times New (W1)"/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bCs/>
          <w:spacing w:val="10"/>
          <w:kern w:val="2"/>
          <w:sz w:val="26"/>
        </w:rPr>
      </w:pPr>
      <w:r>
        <w:rPr>
          <w:rFonts w:cs="Times New (W1)" w:ascii="Times New (W1)" w:hAnsi="Times New (W1)"/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Tenho a honra de levar ao conhecimento de Vossa Ex</w:t>
        <w:softHyphen/>
        <w:t>celência, para os devidos fins, que, nos termos do artigo 28, § 1º, combinado com o artigo 47, inciso IV, da Constituição do Estado, resolvo vetar, parcial</w:t>
        <w:softHyphen/>
        <w:t>mente, o Projeto de lei nº 224, de 2006, aprovado por essa nobre Assembléia, conforme Autógrafo nº 26.90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Oriunda desse Parlamento, a propositura revoga as leis que especifica, relativas ao período compreendido entre os anos de 1947 e 195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Reconheço na medida proposta pelo legislador o rele</w:t>
        <w:softHyphen/>
        <w:t>vante escopo de realizar ampla e profunda análise da legislação paulista, desde os primórdios da República, com vistas à sua consolid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Vejo-me, todavia, compelido a vetar o inciso CLXXXVI, do artigo 1º, pelas razões a seguir expos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Referido dispositivo busca retirar da ordem normativa a Lei nº 211, de 7 de dezembro de 1948, que regulamenta as vantagens conce</w:t>
        <w:softHyphen/>
        <w:t>didas aos participantes ativos da Revolução Constitucionalista de 1932 pelo artigo 30 do Ato das Disposições Constitucionais Transitórias da Carta Esta</w:t>
        <w:softHyphen/>
        <w:t>dual de 194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A mencionada norma constitucional assegurava aos participantes ativos da Revolução de 1932 e aos componentes da Força Expedi</w:t>
        <w:softHyphen/>
        <w:t>cionária Brasileira – FEB vantagens como as inscritas na alínea “a”, que ga</w:t>
        <w:softHyphen/>
        <w:t>rantia preferência para ingresso no serviço público, com disposições especiais quanto aos mutilados, e na alínea “b”, que reconhecia o direito à efetivação nos cargos que então os beneficiários estavam exercen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Posteriormente, a Lei nº 211/1948 veio regulamentar a concessão dessas vantagens, e seu artigo 1º e incisos definem, para efeitos da lei, os denominados participantes ativos da Revolução Constitucionalista de 193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Reconhecendo a relevância histórica do movimento, bem como as repercussões causadas nas vidas dos seus integrantes, o legislador paulista autorizou o Poder Executivo, por intermédio da Lei nº 1.890, de 18 de dezembro de 1978, a conceder pensão mensal aos participantes da Revolução Constitucionalista de 1932, fazendo referência expressa, em seu artigo 1º, à definição contida nos incisos I e II do artigo 1º da Lei nº 211, de 7 de dezem</w:t>
        <w:softHyphen/>
        <w:t>bro de 194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Vale ainda relembrar que a Constituição Estadual de 1989, renovando o espírito de justiça que norteou a edição da Lei nº 1.890/78, assegurou, por força do artigo 57 do Ato das Disposições Constitucionais Tran</w:t>
        <w:softHyphen/>
        <w:t>sitórias, o direito à pensão especial aos participantes ativos da Revolução Constitucionalista de 1932, bem como, em caso de morte, o direito à pensão à viúva, companheira ou a depend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À luz dessa considerações, verifica-se que a norma que se pretende revogar regula situação jurídica existente e encontra-se em plena vigência e produzindo efeitos, não havendo qualquer outro dispositivo legal que a tenha substituído ou alterado. De fato, os pedidos de concessão de pensão aos beneficiários são processados e analisados segundo o que dispõem a Lei nº 1.890/78 e a Lei nº 211/194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Impõe-se, portanto, a manutenção do referido diploma legal no arcabouço jurídico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Assim fundamentado o veto parcial que oponho ao Projeto de lei 224, de 2006, devolv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Reitero a Vossa Excelência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TextBody"/>
        <w:tabs>
          <w:tab w:val="clear" w:pos="7428"/>
          <w:tab w:val="left" w:pos="2835" w:leader="none"/>
          <w:tab w:val="left" w:pos="7484" w:leader="none"/>
        </w:tabs>
        <w:rPr/>
      </w:pPr>
      <w:r>
        <w:rPr/>
        <w:t>A 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156/2006</w:t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26 de dezembro de 2006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par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3:24:00Z</dcterms:created>
  <dc:creator>ATL-CGoncalves</dc:creator>
  <dc:description/>
  <dc:language>en-US</dc:language>
  <cp:lastModifiedBy>Rubens</cp:lastModifiedBy>
  <cp:lastPrinted>2006-12-26T15:40:00Z</cp:lastPrinted>
  <dcterms:modified xsi:type="dcterms:W3CDTF">2006-12-26T23:24:00Z</dcterms:modified>
  <cp:revision>2</cp:revision>
  <dc:subject/>
  <dc:title>Senhor Presidente</dc:title>
</cp:coreProperties>
</file>