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9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Ficam criadas as se</w:t>
        <w:softHyphen/>
        <w:t>guintes Secreta</w:t>
        <w:softHyphen/>
        <w:t>rias de Estado: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– Secretaria de Gestão Pública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– Secretaria de Comunicação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I – Secretaria de Relações Insti</w:t>
        <w:softHyphen/>
        <w:t>tucionais.</w:t>
      </w:r>
    </w:p>
    <w:p>
      <w:pPr>
        <w:pStyle w:val="Normal"/>
        <w:tabs>
          <w:tab w:val="clear" w:pos="708"/>
          <w:tab w:val="left" w:pos="-2268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– Às Secretarias de Gestão Pública e de Comunicação cabe exercer, em suas respectivas áreas, funções de assessoramento, planejamento, coordenação, supervisão, orientação técnica, controle, execução e avaliação, em nível central.</w:t>
      </w:r>
    </w:p>
    <w:p>
      <w:pPr>
        <w:pStyle w:val="Normal"/>
        <w:tabs>
          <w:tab w:val="clear" w:pos="708"/>
          <w:tab w:val="left" w:pos="-2268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– À Secretaria de Relações Institucionais cabe exercer, nessa área, funções que contribuam para a adequada condução do relacionamento do Governo Estadual com outras organizações e com seto</w:t>
        <w:softHyphen/>
        <w:t>res da sociedade.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– Para implementação das Secretarias de Estado criadas por esta lei serão adota</w:t>
        <w:softHyphen/>
        <w:t>das, além de outras que se fizerem necessárias, as se</w:t>
        <w:softHyphen/>
        <w:t>guintes provi</w:t>
        <w:softHyphen/>
        <w:t>dências, mediante decreto: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– transferência de: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) funções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uto" w:line="360"/>
        <w:ind w:left="2268" w:hanging="0"/>
        <w:jc w:val="both"/>
        <w:rPr>
          <w:bCs/>
          <w:sz w:val="24"/>
        </w:rPr>
      </w:pPr>
      <w:r>
        <w:rPr>
          <w:bCs/>
          <w:sz w:val="24"/>
        </w:rPr>
        <w:t>b) unidades, atribuições e compe</w:t>
        <w:softHyphen/>
        <w:t>tências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c) cargos e funções-atividades, bens móveis e equipamentos, direitos e obrigações e acervo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d) dotações orçamentárias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e) vinculação de entidades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– organização da Secretaria, com</w:t>
        <w:softHyphen/>
        <w:t>preendendo, em especial, as seguintes definições, ob</w:t>
        <w:softHyphen/>
        <w:t>ser</w:t>
        <w:softHyphen/>
        <w:t>vado o disposto na alínea ‘a’ do inciso XIX do artigo 47 da Constituição Estadual, acrescentado pela Emenda Cons</w:t>
        <w:softHyphen/>
        <w:t>titucional nº 21, de 14 de fevereiro de 2006: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2268" w:hanging="0"/>
        <w:jc w:val="both"/>
        <w:rPr>
          <w:bCs/>
          <w:sz w:val="24"/>
        </w:rPr>
      </w:pPr>
      <w:r>
        <w:rPr>
          <w:bCs/>
          <w:sz w:val="24"/>
        </w:rPr>
        <w:t>a) campo funcional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b) estrutura, níveis hierárquicos e caracterização de suas unidades relativas aos sistemas de administração geral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c) atribuições e competências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d) órgãos colegiados.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– Ficam criados os cargos das Secretarias de Gestão Pública, de Comunicação e de Relações Institucionais, compreendendo, cada um, o Subquadro de Cargos Públicos (SQC) e o Subquadro de Funções Atividades (SQF).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/>
      </w:pPr>
      <w:r>
        <w:rPr>
          <w:bCs/>
          <w:sz w:val="24"/>
        </w:rPr>
        <w:t>Artigo 6º</w:t>
      </w: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</w:rPr>
        <w:t>– Ficam criados, na Tabela I, do Subquadro de Cargos Públicos (SQC-I) do Quadro da Secretaria de Gestão Pública os seguintes cargos: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– 1 (um) de Secretário de Estado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– 1 (um) de Secretário-Adjunto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I – enquadrados na Escala de Ven</w:t>
        <w:softHyphen/>
        <w:t>cimentos – Comissão, instituída pelo inciso IV do artigo 9º da Lei Complementar nº 712, de 12 de abril de 1993: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2268" w:hanging="0"/>
        <w:jc w:val="both"/>
        <w:rPr>
          <w:bCs/>
          <w:sz w:val="24"/>
        </w:rPr>
      </w:pPr>
      <w:r>
        <w:rPr>
          <w:bCs/>
          <w:sz w:val="24"/>
        </w:rPr>
        <w:t>a) 1 (um) de Chefe de Gabinete, re</w:t>
        <w:softHyphen/>
        <w:t>ferência 26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b) 1 (um) de Coordenador, referên</w:t>
        <w:softHyphen/>
        <w:t>cia 25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c) 4 (quatro) de Assessor Técnico de Gabinete, referência 23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d) 1 (um) de Assistente Técnico de Coordenador, referência 22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e) 6 (seis) de Diretor Técnico de Departamento, referência 22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f) 8 (oito) de Assistente de Plane</w:t>
        <w:softHyphen/>
        <w:t>jamento e Gestão de Recursos Humanos, referência 21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g) 1 (um) de Assistente Técnico de Direção III, referência 21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h) 2 (dois) de Assistente Técnico para Moderniza</w:t>
        <w:softHyphen/>
        <w:t>ção Administrativa, referência 21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) 5 (cinco) de Diretor Técnico de Divisão, refe</w:t>
        <w:softHyphen/>
        <w:t>rência 20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j) 2 (dois) de Assistente Técnico de Gabinete II, referência 19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l) 10 (dez) de Assistente Técnico de Recursos Humanos II, referência 19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m) 1 (um) de Diretor de Divisão, referência 18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n) 1 (um) de Diretor Técnico de Serviço, referên</w:t>
        <w:softHyphen/>
        <w:t>cia 18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o) 4 (quatro) de Assistente Técnico de Recursos Humanos I, referência 17; 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) 8 (oito) de Diretor de Serviço, referência 16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q) 2 (dois) de Oficial de Gabinete, referência 7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r) 2 (dois) de Auxiliar de Gabi</w:t>
        <w:softHyphen/>
        <w:t>nete, referência 4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s) 4 (quatro) de Secretário, refe</w:t>
        <w:softHyphen/>
        <w:t>rência 1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V – enquadrados na Estrutura de Vencimentos II da Escala de Vencimentos - Classes - Execu</w:t>
        <w:softHyphen/>
        <w:t>tivas, instituída pelo inciso V do artigo 9º da Lei Com</w:t>
        <w:softHyphen/>
        <w:t>plementar nº 712, de 12 de abril de 1993, 2 (dois) de As</w:t>
        <w:softHyphen/>
        <w:t>sistente Técnico da Administração Pública, referência 1.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7º – Ficam criados, na Ta</w:t>
        <w:softHyphen/>
        <w:t>bela I, do Sub</w:t>
        <w:softHyphen/>
        <w:t>quadro de Cargos Públicos (SQC-I), do Qua</w:t>
        <w:softHyphen/>
        <w:t>dro da Secretaria de Comunica</w:t>
        <w:softHyphen/>
        <w:t>ção, os seguintes cargos: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– 1 (um) de Secretário de Estado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– 1 (um) de Secretário Adjunto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I – enquadrados na Escala de Ven</w:t>
        <w:softHyphen/>
        <w:t>cimentos – Comissão, instituída pelo inciso IV do artigo 9º da Lei Complementar nº 712, de 12 de abril de 1993: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) 1 (um) de Chefe de Gabinete, re</w:t>
        <w:softHyphen/>
        <w:t>ferência 26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b) 2 (dois) de Coordenador, refe</w:t>
        <w:softHyphen/>
        <w:t>rência 25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c) 3 (três) de Assessor Técnico de Gabinete, referência 23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d) 2 (dois) de Assistente Técnico de Coordenador, referência 22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e) 1 (um) de Diretor Técnico de De</w:t>
        <w:softHyphen/>
        <w:t>partamento, referência 22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f) 2 (dois) de Assistente de Plane</w:t>
        <w:softHyphen/>
        <w:t>jamento e Con</w:t>
        <w:softHyphen/>
        <w:t>trole III, referência 21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g) 3 (três) de Diretor Técnico de Divisão, referên</w:t>
        <w:softHyphen/>
        <w:t>cia 20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h) 2 (dois) de Assistente Técnico de Direção II, referência 19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) 1 (um) de Assistente Técnico de Gabinete II, referência 19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j) 1 (um) de Assistente Técnico de Recursos Humanos II, referência 19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l) 2 (dois) de Assistente de Plane</w:t>
        <w:softHyphen/>
        <w:t>jamento e Con</w:t>
        <w:softHyphen/>
        <w:t>trole II, referência 19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m) 1 (um) de Diretor de Divisão, referência 18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n) 2 (dois) de Assistente de Plane</w:t>
        <w:softHyphen/>
        <w:t>jamento e Con</w:t>
        <w:softHyphen/>
        <w:t>trole I, referência 17;</w:t>
      </w:r>
    </w:p>
    <w:p>
      <w:pPr>
        <w:pStyle w:val="TextBodyIndent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rPr>
          <w:bCs/>
          <w:spacing w:val="10"/>
        </w:rPr>
      </w:pPr>
      <w:r>
        <w:rPr>
          <w:bCs/>
          <w:spacing w:val="10"/>
        </w:rPr>
        <w:t>o) 1 (um) de Assistente Técnico de Gabinete I, re</w:t>
        <w:softHyphen/>
        <w:t>ferência 17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p) 1 (um) de Assistente Técnico de Recursos Humanos I, referência 17; 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q) 3 (três) de Diretor de Serviço, referência 16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r) 1 (um) de Oficial de Gabinete, referência 7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s) 1 (um) de Auxiliar de Gabinete, referência 4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t) 2 (dois) de Secretário, referên</w:t>
        <w:softHyphen/>
        <w:t>cia 1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V – enquadrados na Estrutura de Vencimentos II da Escala de Vencimentos - Classes Execu</w:t>
        <w:softHyphen/>
        <w:t>tivas, instituída pelo inciso V do artigo 9º da Lei Com</w:t>
        <w:softHyphen/>
        <w:t>plementar nº 712, de 12 de abril de 1993, 2 (dois) de As</w:t>
        <w:softHyphen/>
        <w:t>sistente Técnico da Administração Pública, referência 1.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8º – Ficam criados, na Ta</w:t>
        <w:softHyphen/>
        <w:t>bela I, do Sub</w:t>
        <w:softHyphen/>
        <w:t>quadro de Cargos Públicos (SQC-I), do Qua</w:t>
        <w:softHyphen/>
        <w:t>dro da Secretaria de Relações Institucionais, os seguin</w:t>
        <w:softHyphen/>
        <w:t>tes cargos: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– 1 (um) de Secretário de Estado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– 1 (um) de Secretário-Adjunto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I – enquadrados na Escala de Ven</w:t>
        <w:softHyphen/>
        <w:t>cimentos – Comissão, instituída pelo inciso IV do artigo 9º da Lei Complementar nº 712, de 12 de abril de 1993: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) 1 (um) de Chefe de Gabinete, re</w:t>
        <w:softHyphen/>
        <w:t>ferência 26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b) 2 (dois) de Coordenador, refe</w:t>
        <w:softHyphen/>
        <w:t>rência 25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c) 3 (três) de Assessor Técnico de Gabinete, referência 23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d) 2 (dois) de Assistente Técnico de Coordenador, referência 22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e) 1 (um) de Diretor Técnico de De</w:t>
        <w:softHyphen/>
        <w:t>partamento, referência 22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f) 4 (quatro) de Assistente de Plane</w:t>
        <w:softHyphen/>
        <w:t>jamento e Controle III, referência 21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g) 4 (quatro) de Diretor Técnico de Divisão, referência 20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h) 2 (dois) de Assistente de Plane</w:t>
        <w:softHyphen/>
        <w:t>jamento e Con</w:t>
        <w:softHyphen/>
        <w:t>trole II, referência 19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) 3 (três) de Assistente Técnico de Direção II, referência 19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j) 1 (um) de Assistente Técnico de Gabinete II, referência 19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l) 1 (um) de Assistente Técnico de Recursos Humanos II, referência 19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m) 1 (um) de Diretor de Divisão, referência 18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n) 4 (quatro) de Assistente de Pla</w:t>
        <w:softHyphen/>
        <w:t>ne</w:t>
        <w:softHyphen/>
        <w:t>jamento e Controle I, referência 17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o) 1 (um) de Assistente Técnico de Direção I, referência 17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) 1 (um) de Assistente Técnico de Gabinete I, referência 17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q) 1 (um) de Assistente Técnico de Recursos Humanos I, referência 17; 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r) 4 (quatro) de Diretor de Ser</w:t>
        <w:softHyphen/>
        <w:t>viço, referência 16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s) 1 (um) de Oficial de Gabinete, referência 7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t) 1 (um) de Auxiliar de Gabinete, referência 4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u) 2 (dois) de Secretário, referên</w:t>
        <w:softHyphen/>
        <w:t>cia 1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V – enquadrados na Estrutura de Vencimentos II da Escala de Vencimentos - Classes Execu</w:t>
        <w:softHyphen/>
        <w:t>tivas, instituída pelo inciso V do artigo 9º da Lei Com</w:t>
        <w:softHyphen/>
        <w:t>plementar nº 712, de 12 de abril de 1993, 2 (dois) de As</w:t>
        <w:softHyphen/>
        <w:t>sistente Técnico da Administração Pública, referência 1.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9º – Para provimento dos cargos adiante discriminados, criados por esta lei, exi</w:t>
        <w:softHyphen/>
        <w:t>gir-se-á: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– para os de Coordenador, diploma de nível su</w:t>
        <w:softHyphen/>
        <w:t>perior ou habilitação profissional legal cor</w:t>
        <w:softHyphen/>
        <w:t>respondente e experiência profis</w:t>
        <w:softHyphen/>
        <w:t>sional comprovada em as</w:t>
        <w:softHyphen/>
        <w:t>suntos relacionados com as atividades a serem de</w:t>
        <w:softHyphen/>
        <w:t>sempenha</w:t>
        <w:softHyphen/>
        <w:t>das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– para os de Assessor Técnico de Gabinete, o atendimento às exigências constantes do ar</w:t>
        <w:softHyphen/>
        <w:t>tigo 12 da Lei nº 10.084, de 25 de abril de 1968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I – para os de Assistente Técnico de Coordena</w:t>
        <w:softHyphen/>
        <w:t>dor, Assistente de Planejamento e Gestão de Recursos Humanos, Assistente Técnico para Modernização Administrativa e Assistente Técnico da Adminis</w:t>
        <w:softHyphen/>
        <w:t>tração Pública, diploma de nível superior ou habilitação profis</w:t>
        <w:softHyphen/>
        <w:t>sional legal cor</w:t>
        <w:softHyphen/>
        <w:t>respondente e experiência profissional comprovada de 4 (quatro) anos em as</w:t>
        <w:softHyphen/>
        <w:t>suntos relacionados com as atividades a serem desempenhadas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V – para os de Diretor Técnico de Departamento, Diretor Técnico de Divisão e Diretor Téc</w:t>
        <w:softHyphen/>
        <w:t>nico de Serviço, diploma de nível superior ou habilitação profissional legal correspondente e experiência profissional comprovada de 4 (quatro), 3 (três) e 2 (dois) anos, respectivamente, em assuntos relacionados com as atividades a serem desempenhadas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 – para os de Assistente de Plane</w:t>
        <w:softHyphen/>
        <w:t>jamento e Controle I a III e Assistente Técnico de Dire</w:t>
        <w:softHyphen/>
        <w:t>ção I a III, o atendimento às exigências constantes do artigo 50 da Lei Complementar nº 712, de 12 de abril de 1993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I – para os de Assistente Técnico de Gabinete II e Assistente Técnico de Recursos Humanos II, diploma de nível superior ou habilitação profissional legal correspondente e experiência profissional comprovada de 3 (três) anos em assuntos relacionados com as atividades a serem desempenhadas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II – para os de Assistente Técnico de Gabinete I e Assistente Técnico de Recursos Humanos I, diploma de nível superior ou habilitação profissional le</w:t>
        <w:softHyphen/>
        <w:t>gal correspondente e experiência profissional comprovada de 2 (dois) anos em assuntos re</w:t>
        <w:softHyphen/>
        <w:t>lacionados com as ativida</w:t>
        <w:softHyphen/>
        <w:t>des a serem desempenhadas;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III – para os de Diretor de Divisão e Diretor de Serviço, certificado de conclusão do ensino médio ou equivalente e experiência profissional compro</w:t>
        <w:softHyphen/>
        <w:t>vada de 3 (três) e 2 (dois) anos, respectivamente, em as</w:t>
        <w:softHyphen/>
        <w:t>suntos relacionados com as atividades a serem desempenha</w:t>
        <w:softHyphen/>
        <w:t>das.</w:t>
      </w:r>
    </w:p>
    <w:p>
      <w:pPr>
        <w:pStyle w:val="Recuodecorpodetexto2"/>
        <w:tabs>
          <w:tab w:val="clear" w:pos="708"/>
          <w:tab w:val="left" w:pos="-2268" w:leader="none"/>
        </w:tabs>
        <w:ind w:left="0" w:hanging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0 – Fica transferida para o Quadro de Servidores da Assembléia Legislativa (QSAL) a Função-Atividade de Engenheiro III, do SQF do Quadro do Departamento de Águas e Energia Elétrica, subordinado à Secretaria de Energia e Recursos Hídricos, ocupada por Mário Liboni, RG nº 5.310.837-1.</w:t>
      </w:r>
    </w:p>
    <w:p>
      <w:pPr>
        <w:pStyle w:val="Recuodecorpodetexto2"/>
        <w:tabs>
          <w:tab w:val="clear" w:pos="708"/>
          <w:tab w:val="left" w:pos="-226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1 – O Poder Executivo deverá, no prazo de 120 (cento e vinte) dias, promover a extinção de cargos em comissão e funções cujo valor global seja igual ou superior à despesa decorrente da criação dos cargos de que tratam os artigos 6º, 7º e 8º desta lei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2 – As despesas resultantes da aplicação desta lei correrão à conta das dotações próprias consignadas no orçamento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bCs/>
          <w:sz w:val="24"/>
        </w:rPr>
        <w:t>Artigo 13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6" w:right="-52" w:firstLine="282"/>
        <w:jc w:val="both"/>
        <w:rPr>
          <w:sz w:val="16"/>
        </w:rPr>
      </w:pPr>
      <w:r>
        <w:rPr/>
        <w:t>a) GERALDO VINHOLI -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13:00Z</dcterms:created>
  <dc:creator>Alesp</dc:creator>
  <dc:description/>
  <dc:language>en-US</dc:language>
  <cp:lastModifiedBy>SSC</cp:lastModifiedBy>
  <cp:lastPrinted>2001-10-10T17:08:00Z</cp:lastPrinted>
  <dcterms:modified xsi:type="dcterms:W3CDTF">2006-12-22T21:02:00Z</dcterms:modified>
  <cp:revision>3</cp:revision>
  <dc:subject/>
  <dc:title> </dc:title>
</cp:coreProperties>
</file>