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02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46, de 2005</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keepNext w:val="true"/>
        <w:autoSpaceDE w:val="false"/>
        <w:spacing w:lineRule="auto" w:line="360"/>
        <w:ind w:left="1134" w:hanging="0"/>
        <w:jc w:val="center"/>
        <w:rPr>
          <w:color w:val="000000"/>
          <w:sz w:val="24"/>
        </w:rPr>
      </w:pPr>
      <w:r>
        <w:rPr>
          <w:color w:val="000000"/>
          <w:sz w:val="24"/>
        </w:rPr>
        <w:t>CAPÍTULO I</w:t>
      </w:r>
    </w:p>
    <w:p>
      <w:pPr>
        <w:pStyle w:val="Normal"/>
        <w:autoSpaceDE w:val="false"/>
        <w:spacing w:lineRule="auto" w:line="360"/>
        <w:ind w:left="1134" w:hanging="0"/>
        <w:jc w:val="center"/>
        <w:rPr>
          <w:color w:val="000000"/>
          <w:sz w:val="24"/>
        </w:rPr>
      </w:pPr>
      <w:r>
        <w:rPr>
          <w:color w:val="000000"/>
          <w:sz w:val="24"/>
        </w:rPr>
        <w:t>DA INSTALAÇÃO DOS SETORES DE CONCILIAÇÃO CÍVEIS, DE FAMÍLIA E SUCESSÕES</w:t>
      </w:r>
    </w:p>
    <w:p>
      <w:pPr>
        <w:pStyle w:val="Normal"/>
        <w:autoSpaceDE w:val="false"/>
        <w:spacing w:lineRule="auto" w:line="360"/>
        <w:ind w:left="1134" w:firstLine="1134"/>
        <w:jc w:val="center"/>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 – Fica autorizada a criação, pelo Tribunal de Justiça do Estado, dos Setores de Conciliação das Varas Cíveis, de Família, Sucessões, Infância e Juventude, para fins de realização de audiência de conciliação em processos já em tramitação, como também, para a realização de sessões de conciliação em expedientes extraprocessuais, nos termos do que dispuser Provimento daquele Tribuna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2° – Tanto as audiências de conciliação como as sessões conciliatórias extraprocessuais contarão com a presença obrigatória das partes e, quando já constituídos, de seus respectivos advogados, sendo os trabalhos conciliatórios supervisionados por Conciliadores, previamente nomeados pelo Presidente do Tribunal de Justiça, por publicação do ato pela imprensa oficial.</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 – O Setor de Conciliação funcionará, de preferência, nas dependências do respectivo fórum, em local diverso das varas judiciais, devendo contar com um Juiz Coordenador e um Juiz Adjunto, ambos Juízes de Direito em exercício no respectivo fórum, cabendo ao primeiro a função de Juiz Corregedor dos funcionários que sejam lotados naquele setor.</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4° – O processo será remetido pelo juiz do feito, de ofício ou a requerimento das partes, sendo da competência do Juiz Coordenador a designação da data da audiência, bem como a determinação das intimações que se façam necessárias para a realização do ato, as quais serão cumpridas pelos funcionários lotados no Setor de Conciliaçã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5° – Tramitarão pelo Setor de Conciliação, tanto na fase processual como na extraprocessual, todos os litígios que envolvam direitos patrimoniais disponíveis, inclusive as causas que envolvam direito de família e sucessões.</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É defeso haver limitação do valor da causa e dos conflitos a serem remetidos para o Setor de Conciliação, sem vedação, quanto às partes, podendo envolver pessoas físicas ou jurídicas, como também menores e incapazes, desde que devidamente assistidos ou representados e, nesses últimos casos, intervirá, obrigatoriamente, o Representante do Ministério Público, na forma da lei processual vigente.</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center"/>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CAPÍTULO II</w:t>
      </w:r>
    </w:p>
    <w:p>
      <w:pPr>
        <w:pStyle w:val="Normal"/>
        <w:autoSpaceDE w:val="false"/>
        <w:spacing w:lineRule="auto" w:line="360"/>
        <w:ind w:left="1134" w:hanging="0"/>
        <w:jc w:val="center"/>
        <w:rPr>
          <w:color w:val="000000"/>
          <w:sz w:val="24"/>
        </w:rPr>
      </w:pPr>
      <w:r>
        <w:rPr>
          <w:color w:val="000000"/>
          <w:sz w:val="24"/>
        </w:rPr>
        <w:t>DA CONCILIAÇÃO</w:t>
      </w:r>
    </w:p>
    <w:p>
      <w:pPr>
        <w:pStyle w:val="Normal"/>
        <w:autoSpaceDE w:val="false"/>
        <w:spacing w:lineRule="auto" w:line="360"/>
        <w:ind w:left="1134" w:firstLine="1134"/>
        <w:jc w:val="center"/>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6° – Para os fins desta lei, conciliação é a atividade técnica exercida por terceiro imparcial que, nomeado pelo Tribunal de Justiça, na presença das partes, escuta-as, orienta-as, estimula-as, bem como apresenta soluções, com o propósito de lhes permitir a prevenção ou solução de conflitos, de modo consensua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7° – É lícita a mediação em toda matéria que admita conciliação, reconciliação, transação ou acordo de outra ordem.</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8° – A conciliação poderá versar sobre o conflito ou parte dele, sendo que, em caso de acordo parcial, o processo prosseguirá quanto à parte não transacionada.</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9° – A conciliação será sigilosa, assumindo, o mediador e o conciliador, o compromisso do sigilo, no ato de sua nomeação.</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0 – O termo de transação judicial ou extrajudicial, subscrito pelo conciliador, judicial ou extrajudicial, pelos conciliados e advogados, e, quando for o caso, pelo Ministério Público, constitui título executivo judicia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Parágrafo único – Se a transação for obtida em conciliação incidental, seu termo será submetido ao Juiz Coordenador do Setor de Conciliação, que, após verificar o atendimento às formalidades legais, homologá-la-á por sentença.</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Seção I</w:t>
      </w:r>
    </w:p>
    <w:p>
      <w:pPr>
        <w:pStyle w:val="Normal"/>
        <w:autoSpaceDE w:val="false"/>
        <w:spacing w:lineRule="auto" w:line="360"/>
        <w:ind w:left="1134" w:hanging="0"/>
        <w:jc w:val="center"/>
        <w:rPr>
          <w:color w:val="000000"/>
          <w:sz w:val="24"/>
        </w:rPr>
      </w:pPr>
      <w:r>
        <w:rPr>
          <w:color w:val="000000"/>
          <w:sz w:val="24"/>
        </w:rPr>
        <w:t>Das modalidades de conciliaçã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11 – É ato de conciliação todo aquele que reúna as partes para fins de transação e composição do litígio, intermediado por conciliador nomeado pelo Tribunal de Justiça, tanto em fase preventiva como durante o processamento do feito.</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 xml:space="preserve">Artigo 12 </w:t>
      </w:r>
      <w:r>
        <w:rPr>
          <w:color w:val="000000"/>
          <w:sz w:val="24"/>
        </w:rPr>
        <w:t>–</w:t>
      </w:r>
      <w:r>
        <w:rPr>
          <w:sz w:val="24"/>
        </w:rPr>
        <w:t xml:space="preserve"> O ato conciliatório poderá ser realizado preventivamente, antes da distribuição de qualquer ação judicial, para contenção do conflito e solução da controvérsia envolvendo as partes, o que contará com a participação do conciliador nomead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13 –</w:t>
      </w:r>
      <w:r>
        <w:rPr>
          <w:sz w:val="24"/>
        </w:rPr>
        <w:t xml:space="preserve"> </w:t>
      </w:r>
      <w:r>
        <w:rPr>
          <w:color w:val="000000"/>
          <w:sz w:val="24"/>
        </w:rPr>
        <w:t>A conciliação também poderá ser realizada durante o trâmite processual, com a participação do conciliador, na forma preceituada na Seção II, Capítulo II.</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Seção II</w:t>
      </w:r>
    </w:p>
    <w:p>
      <w:pPr>
        <w:pStyle w:val="Normal"/>
        <w:autoSpaceDE w:val="false"/>
        <w:spacing w:lineRule="auto" w:line="360"/>
        <w:ind w:left="1134" w:hanging="0"/>
        <w:jc w:val="center"/>
        <w:rPr>
          <w:color w:val="000000"/>
          <w:sz w:val="24"/>
        </w:rPr>
      </w:pPr>
      <w:r>
        <w:rPr>
          <w:color w:val="000000"/>
          <w:sz w:val="24"/>
        </w:rPr>
        <w:t>Da conciliação processual</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color w:val="000000"/>
          <w:sz w:val="24"/>
        </w:rPr>
        <w:t>Artigo 14 –</w:t>
      </w:r>
      <w:r>
        <w:rPr>
          <w:sz w:val="24"/>
        </w:rPr>
        <w:t xml:space="preserve"> </w:t>
      </w:r>
      <w:r>
        <w:rPr>
          <w:color w:val="000000"/>
          <w:sz w:val="24"/>
        </w:rPr>
        <w:t>A conciliação também poderá ser obtida após o ajuizamento da ação, em qualquer fase do processamento da lide, tanto nos termos do artigo 331 do Código de Processo Civil como com fundamento nos termos do artigo 125, inciso IV, da lei processual, desde o despacho inicial até a prolação da sentença pelo juiz de primeiro grau ou, quando já sentenciado o feito, antes do julgamento do recurso.</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color w:val="000000"/>
          <w:sz w:val="24"/>
        </w:rPr>
        <w:t>§ 1° –</w:t>
      </w:r>
      <w:r>
        <w:rPr>
          <w:sz w:val="24"/>
        </w:rPr>
        <w:t xml:space="preserve"> </w:t>
      </w:r>
      <w:r>
        <w:rPr>
          <w:color w:val="000000"/>
          <w:sz w:val="24"/>
        </w:rPr>
        <w:t>A audiência de conciliação prevista no ‘caput’ contará com a participação do conciliador, bem como dos advogados de ambas as partes, que juntamente com estas firmarão o termo com o teor do acordo obtido, se não homologado em primeiro grau pelo juiz do feito ou de plantão e, em segundo grau, pelo desembargador designado, nos termos do artigo 269, inciso III, do Código de Processo Civi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2° –</w:t>
      </w:r>
      <w:r>
        <w:rPr>
          <w:sz w:val="24"/>
        </w:rPr>
        <w:t xml:space="preserve"> </w:t>
      </w:r>
      <w:r>
        <w:rPr>
          <w:color w:val="000000"/>
          <w:sz w:val="24"/>
        </w:rPr>
        <w:t>Caso a parte compareça desacompanhada de seu advogado, a audiência deverá ser remarcada uma vez, em um prazo de até trinta dias, comprometendo-se a própria parte a comunicar ao mesmo a data designada.</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15 –</w:t>
      </w:r>
      <w:r>
        <w:rPr>
          <w:sz w:val="24"/>
        </w:rPr>
        <w:t xml:space="preserve"> </w:t>
      </w:r>
      <w:r>
        <w:rPr>
          <w:color w:val="000000"/>
          <w:sz w:val="24"/>
        </w:rPr>
        <w:t>Obtido o acordo na fase processual, após a assinatura das partes e de seus respectivos advogados, este será homologado pelo juiz do feito, pelo Juiz Coordenador do setor ou pelo juiz de plantão ou desembargador designado, entregando-se uma cópia a cada uma delas e arquivando-se o original assinado, em pasta própria do respectivo setor.</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Seção III</w:t>
      </w:r>
    </w:p>
    <w:p>
      <w:pPr>
        <w:pStyle w:val="Normal"/>
        <w:autoSpaceDE w:val="false"/>
        <w:spacing w:lineRule="auto" w:line="360"/>
        <w:ind w:left="1134" w:hanging="0"/>
        <w:jc w:val="center"/>
        <w:rPr>
          <w:color w:val="000000"/>
          <w:sz w:val="24"/>
        </w:rPr>
      </w:pPr>
      <w:r>
        <w:rPr>
          <w:color w:val="000000"/>
          <w:sz w:val="24"/>
        </w:rPr>
        <w:t>Da conciliação extraprocessua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16 –</w:t>
      </w:r>
      <w:r>
        <w:rPr>
          <w:sz w:val="24"/>
        </w:rPr>
        <w:t xml:space="preserve"> </w:t>
      </w:r>
      <w:r>
        <w:rPr>
          <w:color w:val="000000"/>
          <w:sz w:val="24"/>
        </w:rPr>
        <w:t>Recebido o requerimento, será designado dia, hora e local onde será realizada a sessão de conciliação, dando-se ciência aos interessados por qualquer meio eficaz.</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17 –</w:t>
      </w:r>
      <w:r>
        <w:rPr>
          <w:sz w:val="24"/>
        </w:rPr>
        <w:t xml:space="preserve"> </w:t>
      </w:r>
      <w:r>
        <w:rPr>
          <w:color w:val="000000"/>
          <w:sz w:val="24"/>
        </w:rPr>
        <w:t xml:space="preserve">A cientificação ao requerido conterá a advertência de que deverá comparecer à sessão acompanhado de advogado. </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 xml:space="preserve">§ 1º – Não tendo o requerido advogado constituído, o conciliador solicitará à Defensoria Publica ou, na falta desta, à Ordem dos Advogados do Brasil – OAB a designação de dativo. </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 2º – Na impossibilidade de pronto atendimento à solicitação, o Conciliador imediatamente remarcará a sessão, deixando os interessados já cientificados da nova data e de que, em querendo, poderão se fazer acompanhar de seus respectivos advogados.</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18 – A sessão de conciliação contará com a participação do Conciliador nomeado pelo Tribunal de Justiça.</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 xml:space="preserve">Artigo 19 </w:t>
      </w:r>
      <w:r>
        <w:rPr>
          <w:color w:val="000000"/>
          <w:sz w:val="24"/>
        </w:rPr>
        <w:t xml:space="preserve">– </w:t>
      </w:r>
      <w:r>
        <w:rPr>
          <w:sz w:val="24"/>
        </w:rPr>
        <w:t>Obtida ou frustrada a transação, o Conciliador lavrará o termo de acordo, descrevendo detalhadamente todas as cláusulas do mesmo, se for o caso, ou consignando a sua impossibilidade.</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Seção IV</w:t>
      </w:r>
    </w:p>
    <w:p>
      <w:pPr>
        <w:pStyle w:val="Normal"/>
        <w:autoSpaceDE w:val="false"/>
        <w:spacing w:lineRule="auto" w:line="360"/>
        <w:ind w:left="1134" w:hanging="0"/>
        <w:jc w:val="center"/>
        <w:rPr>
          <w:color w:val="000000"/>
          <w:sz w:val="24"/>
        </w:rPr>
      </w:pPr>
      <w:r>
        <w:rPr>
          <w:color w:val="000000"/>
          <w:sz w:val="24"/>
        </w:rPr>
        <w:t>Da conciliação incidenta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20 –</w:t>
      </w:r>
      <w:r>
        <w:rPr>
          <w:sz w:val="24"/>
        </w:rPr>
        <w:t xml:space="preserve"> </w:t>
      </w:r>
      <w:r>
        <w:rPr>
          <w:color w:val="000000"/>
          <w:sz w:val="24"/>
        </w:rPr>
        <w:t>A conciliação incidental será requerida por ambas as partes, a qualquer tempo ou grau de jurisdição, suspendendo-se o andamento do processo até a realização da sessão ou da audiência designada.</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21 –</w:t>
      </w:r>
      <w:r>
        <w:rPr>
          <w:sz w:val="24"/>
        </w:rPr>
        <w:t xml:space="preserve"> </w:t>
      </w:r>
      <w:r>
        <w:rPr>
          <w:color w:val="000000"/>
          <w:sz w:val="24"/>
        </w:rPr>
        <w:t>Cabe ao setor intimar as partes por qualquer meio eficaz de comunicação, designando dia, hora e local para seu compareciment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1° –</w:t>
      </w:r>
      <w:r>
        <w:rPr>
          <w:sz w:val="24"/>
        </w:rPr>
        <w:t xml:space="preserve"> </w:t>
      </w:r>
      <w:r>
        <w:rPr>
          <w:color w:val="000000"/>
          <w:sz w:val="24"/>
        </w:rPr>
        <w:t>A intimação deverá conter a advertência de que as partes poderão se fazer acompanhar de advogados.</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2° –</w:t>
      </w:r>
      <w:r>
        <w:rPr>
          <w:sz w:val="24"/>
        </w:rPr>
        <w:t xml:space="preserve"> </w:t>
      </w:r>
      <w:r>
        <w:rPr>
          <w:color w:val="000000"/>
          <w:sz w:val="24"/>
        </w:rPr>
        <w:t>Caso já tenha se efetivado a citação, o prazo para a oferta de contestação ficará suspenso, devendo ter sua contagem iniciada no dia seguinte à data da audiência de conciliação, se as partes não tiverem alcançado o acordo naquela audiência, independente do rito processual da açã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3° –</w:t>
      </w:r>
      <w:r>
        <w:rPr>
          <w:sz w:val="24"/>
        </w:rPr>
        <w:t xml:space="preserve"> </w:t>
      </w:r>
      <w:r>
        <w:rPr>
          <w:color w:val="000000"/>
          <w:sz w:val="24"/>
        </w:rPr>
        <w:t>Se o requerido não tiver sido citado no processo judicial, a citação se efetivará no ato da audiência de conciliação, devendo o prazo de contestação ter sua contagem iniciada no dia seguinte da data da audiência de conciliação, independente do rito processua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4° –</w:t>
      </w:r>
      <w:r>
        <w:rPr>
          <w:sz w:val="24"/>
        </w:rPr>
        <w:t xml:space="preserve"> </w:t>
      </w:r>
      <w:r>
        <w:rPr>
          <w:color w:val="000000"/>
          <w:sz w:val="24"/>
        </w:rPr>
        <w:t>Se qualquer das partes não tiver advogado constituído nos autos do processo judicial, o Conciliador procederá de acordo com o disposto no artigo 17.</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22 –</w:t>
      </w:r>
      <w:r>
        <w:rPr>
          <w:sz w:val="24"/>
        </w:rPr>
        <w:t xml:space="preserve"> </w:t>
      </w:r>
      <w:r>
        <w:rPr>
          <w:color w:val="000000"/>
          <w:sz w:val="24"/>
        </w:rPr>
        <w:t>Havendo transação, o juiz da causa, após verificar o preenchimento das formalidades legais, homologará o acordo por sentença.</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Parágrafo único –</w:t>
      </w:r>
      <w:r>
        <w:rPr>
          <w:sz w:val="24"/>
        </w:rPr>
        <w:t xml:space="preserve"> </w:t>
      </w:r>
      <w:r>
        <w:rPr>
          <w:color w:val="000000"/>
          <w:sz w:val="24"/>
        </w:rPr>
        <w:t>Se a transação for obtida quando o processo judicial estiver em grau de recurso, a homologação do acordo caberá ao Relator.</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CAPÍTULO III</w:t>
      </w:r>
    </w:p>
    <w:p>
      <w:pPr>
        <w:pStyle w:val="Normal"/>
        <w:autoSpaceDE w:val="false"/>
        <w:spacing w:lineRule="auto" w:line="360"/>
        <w:ind w:left="1134" w:hanging="0"/>
        <w:jc w:val="center"/>
        <w:rPr>
          <w:color w:val="000000"/>
          <w:sz w:val="24"/>
        </w:rPr>
      </w:pPr>
      <w:r>
        <w:rPr>
          <w:color w:val="000000"/>
          <w:sz w:val="24"/>
        </w:rPr>
        <w:t>DOS CONCILIADORES</w:t>
      </w:r>
    </w:p>
    <w:p>
      <w:pPr>
        <w:pStyle w:val="Normal"/>
        <w:autoSpaceDE w:val="false"/>
        <w:spacing w:lineRule="auto" w:line="360"/>
        <w:ind w:left="1134" w:firstLine="1134"/>
        <w:jc w:val="center"/>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23 – Poderá ser Conciliador qualquer pessoa capaz, que tenha conduta ilibada e formação técnica em curso de conciliação e mediação e, ainda, experiência e prática adequada à natureza do conflito, nos termos desta lei.</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color w:val="000000"/>
          <w:sz w:val="24"/>
        </w:rPr>
        <w:t>Artigo 24 –</w:t>
      </w:r>
      <w:r>
        <w:rPr>
          <w:sz w:val="24"/>
        </w:rPr>
        <w:t xml:space="preserve"> </w:t>
      </w:r>
      <w:r>
        <w:rPr>
          <w:color w:val="000000"/>
          <w:sz w:val="24"/>
        </w:rPr>
        <w:t>Os Conciliadores e Mediadores prestarão serviços voluntariam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Tratando-se de Conciliadores e Mediadores que sejam advogados, e desde que inscritos no convênio entre a OAB e a Defensoria Pública do Estado, advindo possível remuneração, esta deverá ser prevista na tabela do referido convêni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25 –</w:t>
      </w:r>
      <w:r>
        <w:rPr>
          <w:sz w:val="24"/>
        </w:rPr>
        <w:t xml:space="preserve"> </w:t>
      </w:r>
      <w:r>
        <w:rPr>
          <w:color w:val="000000"/>
          <w:sz w:val="24"/>
        </w:rPr>
        <w:t>No desempenho de suas funções, o Conciliador deverá proceder com imparcialidade, independência, aptidão, diligência e confidencialidade.</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26 –</w:t>
      </w:r>
      <w:r>
        <w:rPr>
          <w:sz w:val="24"/>
        </w:rPr>
        <w:t xml:space="preserve"> </w:t>
      </w:r>
      <w:r>
        <w:rPr>
          <w:color w:val="000000"/>
          <w:sz w:val="24"/>
        </w:rPr>
        <w:t>Caberá, em conjunto, à OAB, ao Tribunal de Justiça do Estado e às pessoas jurídicas especializadas em conciliação, nos termos de seu estatuto social, desde que, no último caso, devidamente autorizadas pelo Tribunal de Justiça do Estado em que estejam localizadas, a formação e seleção de Conciliadores, para o que, serão implantados os cursos apropriados, fixando-se os critérios de aprovação, com a publicação do regulamento respectivo em edital.</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Artigo 27 –</w:t>
      </w:r>
      <w:r>
        <w:rPr>
          <w:sz w:val="24"/>
        </w:rPr>
        <w:t xml:space="preserve"> </w:t>
      </w:r>
      <w:r>
        <w:rPr>
          <w:color w:val="000000"/>
          <w:sz w:val="24"/>
        </w:rPr>
        <w:t>É lícita a co-conciliação quando, pela natureza ou pela complexidade do conflito, for recomendável a atuação conjunta do Conciliador com outro profissional especializado na área do conhecimento subjacente ao litígi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Parágrafo único – O regime de conciliação auxiliar ficará adstrito ao critério do Conciliador ou ao pedido das partes.</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center"/>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CAPÍTULO IV</w:t>
      </w:r>
    </w:p>
    <w:p>
      <w:pPr>
        <w:pStyle w:val="Normal"/>
        <w:autoSpaceDE w:val="false"/>
        <w:spacing w:lineRule="auto" w:line="360"/>
        <w:ind w:left="1134" w:hanging="0"/>
        <w:jc w:val="center"/>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DO REGISTRO DE CONCILIADORES E MEDIADORES E DA FISCALIZAÇÃO E CONTROLE DA ATIVIDADE DA CONCILIAÇÃO</w:t>
      </w:r>
    </w:p>
    <w:p>
      <w:pPr>
        <w:pStyle w:val="Normal"/>
        <w:autoSpaceDE w:val="false"/>
        <w:spacing w:lineRule="auto" w:line="360"/>
        <w:ind w:left="1134" w:firstLine="1134"/>
        <w:jc w:val="center"/>
        <w:rPr>
          <w:color w:val="000000"/>
          <w:sz w:val="24"/>
        </w:rPr>
      </w:pPr>
      <w:r>
        <w:rPr>
          <w:color w:val="000000"/>
          <w:sz w:val="24"/>
        </w:rPr>
        <w:t xml:space="preserve">   </w:t>
      </w:r>
    </w:p>
    <w:p>
      <w:pPr>
        <w:pStyle w:val="Normal"/>
        <w:autoSpaceDE w:val="false"/>
        <w:spacing w:lineRule="auto" w:line="360"/>
        <w:ind w:left="1134" w:firstLine="1134"/>
        <w:jc w:val="both"/>
        <w:rPr>
          <w:color w:val="000000"/>
          <w:sz w:val="24"/>
        </w:rPr>
      </w:pPr>
      <w:r>
        <w:rPr>
          <w:color w:val="000000"/>
          <w:sz w:val="24"/>
        </w:rPr>
        <w:t>Artigo 28 – O Tribunal de Justiça do Estado, nos limites de sua jurisdição, manterá Registro de Conciliadores e Mediadores, contendo relação atualizada de todos os conciliadores habilitados a atuar, prévia ou incidentalmente, no âmbito do Estad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1º –</w:t>
      </w:r>
      <w:r>
        <w:rPr>
          <w:sz w:val="24"/>
        </w:rPr>
        <w:t xml:space="preserve"> </w:t>
      </w:r>
      <w:r>
        <w:rPr>
          <w:color w:val="000000"/>
          <w:sz w:val="24"/>
        </w:rPr>
        <w:t>O Tribunal de Justiça expedirá normas regulamentando o processo de inscrição no Registro de Conciliadores.</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2º –</w:t>
      </w:r>
      <w:r>
        <w:rPr>
          <w:sz w:val="24"/>
        </w:rPr>
        <w:t xml:space="preserve"> </w:t>
      </w:r>
      <w:r>
        <w:rPr>
          <w:color w:val="000000"/>
          <w:sz w:val="24"/>
        </w:rPr>
        <w:t>A inscrição no Registro de Conciliadores será requerida ao Tribunal de Justiça, na forma das normas expedidas para este fim.</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pPr>
      <w:r>
        <w:rPr>
          <w:color w:val="000000"/>
          <w:sz w:val="24"/>
        </w:rPr>
        <w:t>§ 3º –</w:t>
      </w:r>
      <w:r>
        <w:rPr>
          <w:sz w:val="24"/>
        </w:rPr>
        <w:t xml:space="preserve"> </w:t>
      </w:r>
      <w:r>
        <w:rPr>
          <w:color w:val="000000"/>
          <w:sz w:val="24"/>
        </w:rPr>
        <w:t>Do Registro de Conciliadores constarão todos os dados relevantes, referentes à atuação do Conciliador, segundo os critérios fixados pelo Tribunal de Justiça.</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29 – Na conciliação extrajudicial, a fiscalização das atividades dos conciliadores competirá ao Tribunal de Justiça do Estado, na forma das normas especificas expedidas para este fim.</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 xml:space="preserve">Artigo 30 – A distribuição dos processos ou procedimentos extrajudiciais aos conciliadores será feita por sorteio, realizado sob a responsabilidade do diretor do setor pertinente. Em caso de remarcação de audiência ou sessão, os autos serão remetidos ao mesmo Conciliador que iniciou os trabalhos. </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hanging="0"/>
        <w:jc w:val="center"/>
        <w:rPr>
          <w:color w:val="000000"/>
          <w:sz w:val="24"/>
        </w:rPr>
      </w:pPr>
      <w:r>
        <w:rPr>
          <w:color w:val="000000"/>
          <w:sz w:val="24"/>
        </w:rPr>
        <w:t>CAPÍTULO V</w:t>
      </w:r>
    </w:p>
    <w:p>
      <w:pPr>
        <w:pStyle w:val="Normal"/>
        <w:autoSpaceDE w:val="false"/>
        <w:spacing w:lineRule="auto" w:line="360"/>
        <w:ind w:left="1134" w:hanging="0"/>
        <w:jc w:val="center"/>
        <w:rPr>
          <w:color w:val="000000"/>
          <w:sz w:val="24"/>
        </w:rPr>
      </w:pPr>
      <w:r>
        <w:rPr>
          <w:color w:val="000000"/>
          <w:sz w:val="24"/>
        </w:rPr>
        <w:t>DISPOSIÇÕES FINAIS</w:t>
      </w:r>
    </w:p>
    <w:p>
      <w:pPr>
        <w:pStyle w:val="Normal"/>
        <w:autoSpaceDE w:val="false"/>
        <w:spacing w:lineRule="auto" w:line="360"/>
        <w:ind w:left="1134" w:firstLine="1134"/>
        <w:jc w:val="center"/>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31 – A conciliação será sempre realizada em local de fácil acesso, com estrutura suficiente para atendimento condigno dos interessados, disponibilizado por entidade pública ou particular, especialmente as Universidades, para o desenvolvimento das atividades de que trata esta lei.</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32 – Os serviços do Conciliador serão remunerados, nos termos e segundo os critérios fixados pela norma local, quando estabelecido o convênio entre a OAB e a Defensoria Pública do Estado.</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33 – O Tribunal de Justiça do Estado, no prazo de 60 (sessenta) dias, expedirá as normas indispensáveis à efetivação do disposto nesta lei.</w:t>
      </w:r>
    </w:p>
    <w:p>
      <w:pPr>
        <w:pStyle w:val="Normal"/>
        <w:autoSpaceDE w:val="false"/>
        <w:spacing w:lineRule="auto" w:line="360"/>
        <w:ind w:left="1134" w:firstLine="1134"/>
        <w:jc w:val="both"/>
        <w:rPr>
          <w:color w:val="000000"/>
          <w:sz w:val="24"/>
        </w:rPr>
      </w:pPr>
      <w:r>
        <w:rPr>
          <w:color w:val="000000"/>
          <w:sz w:val="24"/>
        </w:rPr>
      </w:r>
    </w:p>
    <w:p>
      <w:pPr>
        <w:pStyle w:val="Normal"/>
        <w:autoSpaceDE w:val="false"/>
        <w:spacing w:lineRule="auto" w:line="360"/>
        <w:ind w:left="1134" w:firstLine="1134"/>
        <w:jc w:val="both"/>
        <w:rPr>
          <w:color w:val="000000"/>
          <w:sz w:val="24"/>
        </w:rPr>
      </w:pPr>
      <w:r>
        <w:rPr>
          <w:color w:val="000000"/>
          <w:sz w:val="24"/>
        </w:rPr>
        <w:t>Artigo 34 – As despesas desta lei correrão à conta de dotações consignadas no orçamento do Tribunal de Justiça do Estado.</w:t>
      </w:r>
    </w:p>
    <w:p>
      <w:pPr>
        <w:pStyle w:val="Normal"/>
        <w:autoSpaceDE w:val="false"/>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6"/>
        </w:rPr>
      </w:pPr>
      <w:r>
        <w:rPr>
          <w:color w:val="000000"/>
          <w:sz w:val="24"/>
        </w:rPr>
        <w:t>Artigo 35 – Esta lei entra em vigor na data de sua publica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ssembléia Legislativa do Estado de São Paulo, aos 22 de dezembro de 2006.</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Heading3"/>
        <w:spacing w:lineRule="auto" w:line="360"/>
        <w:ind w:left="2268" w:right="-93" w:hanging="0"/>
        <w:rPr/>
      </w:pPr>
      <w:r>
        <w:rPr/>
        <w:t>a) RODRIGO GARCIA - Presidente</w:t>
      </w:r>
    </w:p>
    <w:p>
      <w:pPr>
        <w:pStyle w:val="Normal"/>
        <w:spacing w:lineRule="auto" w:line="360"/>
        <w:ind w:left="2268" w:right="-93" w:hanging="0"/>
        <w:jc w:val="both"/>
        <w:rPr>
          <w:sz w:val="24"/>
        </w:rPr>
      </w:pPr>
      <w:r>
        <w:rPr>
          <w:sz w:val="24"/>
        </w:rPr>
      </w:r>
    </w:p>
    <w:p>
      <w:pPr>
        <w:pStyle w:val="Normal"/>
        <w:spacing w:lineRule="auto" w:line="360"/>
        <w:ind w:left="2268" w:right="-93" w:hanging="0"/>
        <w:jc w:val="both"/>
        <w:rPr>
          <w:sz w:val="24"/>
        </w:rPr>
      </w:pPr>
      <w:r>
        <w:rPr>
          <w:sz w:val="24"/>
        </w:rPr>
        <w:t>a) FAUSTO FIGUEIRA - 1º Secretário</w:t>
      </w:r>
    </w:p>
    <w:p>
      <w:pPr>
        <w:pStyle w:val="Normal"/>
        <w:spacing w:lineRule="auto" w:line="360"/>
        <w:ind w:left="2268" w:right="-93" w:hanging="0"/>
        <w:jc w:val="both"/>
        <w:rPr>
          <w:sz w:val="24"/>
        </w:rPr>
      </w:pPr>
      <w:r>
        <w:rPr>
          <w:sz w:val="24"/>
        </w:rPr>
      </w:r>
    </w:p>
    <w:p>
      <w:pPr>
        <w:pStyle w:val="Normal"/>
        <w:spacing w:lineRule="auto" w:line="360"/>
        <w:ind w:left="1134" w:right="-52" w:firstLine="1134"/>
        <w:jc w:val="both"/>
        <w:rPr/>
      </w:pPr>
      <w:r>
        <w:rPr/>
        <w:t>a) GERALDO VINHOLI - 2º Secretário</w:t>
      </w:r>
    </w:p>
    <w:sectPr>
      <w:footerReference w:type="default" r:id="rId3"/>
      <w:footerReference w:type="first" r:id="rId4"/>
      <w:type w:val="nextPage"/>
      <w:pgSz w:w="11906" w:h="16838"/>
      <w:pgMar w:left="1701" w:right="1469" w:gutter="0" w:header="0" w:top="1843"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56:00Z</dcterms:created>
  <dc:creator>Alesp</dc:creator>
  <dc:description/>
  <dc:language>en-US</dc:language>
  <cp:lastModifiedBy>SSC</cp:lastModifiedBy>
  <cp:lastPrinted>2006-12-22T16:57:00Z</cp:lastPrinted>
  <dcterms:modified xsi:type="dcterms:W3CDTF">2006-12-22T21:02:00Z</dcterms:modified>
  <cp:revision>4</cp:revision>
  <dc:subject/>
  <dc:title> </dc:title>
</cp:coreProperties>
</file>