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005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9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.º 27.028, originário do Projeto de lei n.º 746, de 2005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isciplina a criação dos Setores de Conciliação para as Varas Cíveis, de Família, Sucessões, Infância e Juventude, em fase processual ou previamente à existência do processo. Disciplina sobre os Concilia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36:00Z</dcterms:created>
  <dc:creator>dg</dc:creator>
  <dc:description/>
  <dc:language>en-US</dc:language>
  <cp:lastModifiedBy>SSC</cp:lastModifiedBy>
  <cp:lastPrinted>2003-12-11T20:12:00Z</cp:lastPrinted>
  <dcterms:modified xsi:type="dcterms:W3CDTF">2006-12-27T18:16:00Z</dcterms:modified>
  <cp:revision>4</cp:revision>
  <dc:subject/>
  <dc:title>				São Paulo, 13 de setembro de 1996</dc:title>
</cp:coreProperties>
</file>