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3684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7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11, originário do Projeto de lei n.º 472, de 2003, de autoria da Deputada Havanir Nimtz, aprovado por esta Assembléia em sessão de 19 do corrente.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sz w:val="24"/>
        </w:rPr>
        <w:t xml:space="preserve">O referido projeto de lei institui </w:t>
      </w:r>
      <w:r>
        <w:rPr>
          <w:bCs/>
          <w:sz w:val="24"/>
        </w:rPr>
        <w:t>o “Dia do Médico Dermatologista”, a ser comemorado, anualmente, no dia 5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05:00Z</dcterms:created>
  <dc:creator>dg</dc:creator>
  <dc:description/>
  <dc:language>en-US</dc:language>
  <cp:lastModifiedBy>SSC</cp:lastModifiedBy>
  <cp:lastPrinted>2006-12-21T19:59:00Z</cp:lastPrinted>
  <dcterms:modified xsi:type="dcterms:W3CDTF">2006-12-27T18:32:00Z</dcterms:modified>
  <cp:revision>3</cp:revision>
  <dc:subject/>
  <dc:title>				São Paulo, 13 de setembro de 1996</dc:title>
</cp:coreProperties>
</file>