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m mantidos, no exercício de 2007, os termos da fixação da remuneração dos Deputados Estaduais, determinados pelas Leis n.º 11.328, de 26 de dezembro de 2002 e n.º 12.402, de 22 de novembro de 2006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Cs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Alesp</dc:creator>
  <dc:description/>
  <dc:language>en-US</dc:language>
  <cp:lastModifiedBy>ssc</cp:lastModifiedBy>
  <cp:lastPrinted>2001-10-10T17:08:00Z</cp:lastPrinted>
  <dcterms:modified xsi:type="dcterms:W3CDTF">2006-12-22T21:08:00Z</dcterms:modified>
  <cp:revision>10</cp:revision>
  <dc:subject/>
  <dc:title> </dc:title>
</cp:coreProperties>
</file>