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5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nato Simões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Fica garantido o acesso de brasileiros naturalizados e estrangeiros em situação regular e permanente, aos cargos, funções e empregos públicos na Administração Estadual Direta e Indireta, em condição de igualdade à do cidadão brasileiro nato, conforme o disposto no artigo 37, inciso I, da Constituição Federal, com a redação dada pela Emenda Constitucional nº 19, de 4 de junho de 1998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- Para os efeitos desta lei, considera-se: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 - brasileiro nato ou naturalizado, aquele que detém ou adquiriu a nacionalidade brasileira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I - cidadão português, aquele que, nascido em Portugal, mantém residência permanente no Brasil, a quem foi deferida a igualdade, nas condições previstas na legislação federal competente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II - estrangeiro em situação regular, aquele que detém visto permanente, emitido pela autoridade federal competente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- O brasileiro naturalizado, o cidadão português e o estrangeiro participarão em igualdade de condições às do brasileiro nato, de concursos públicos e das seleções públicas estaduais para fins de contratação, sendo proibido qualquer tipo de discriminaçã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- O estrangeiro que tiver obtido no exterior diploma ou qualquer outro título que indique o grau de escolaridade exigido para o cargo ou função a serem ocupados ou desempenhados, deverá apresentar a respectiva convalidação por parte da autoridade educacional brasileira competente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5º - Ficam mantidas as demais disposições aplicáveis ao provimento de cargos, funções e empregos públicos, as normas que regem o regime jurídico do servidor público estadual, bem como as normas contidas na Consolidação das Leis do Trabalho – CLT e suas alterações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6º - O Poder Executivo regulamentará esta lei no prazo de 60 (sessenta) dias, a contar da data de sua publicaçã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7º - As despesas decorrentes da execução desta lei correrão à conta das dotações orçamentárias próprias, suplementadas se necessári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8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1 de dezembro de 2006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>
          <w:rFonts w:eastAsia="Arial Unicode MS"/>
        </w:rPr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12:00Z</dcterms:created>
  <dc:creator>Alesp</dc:creator>
  <dc:description/>
  <dc:language>en-US</dc:language>
  <cp:lastModifiedBy>ssc</cp:lastModifiedBy>
  <cp:lastPrinted>2001-10-10T17:08:00Z</cp:lastPrinted>
  <dcterms:modified xsi:type="dcterms:W3CDTF">2006-12-22T21:11:00Z</dcterms:modified>
  <cp:revision>5</cp:revision>
  <dc:subject/>
  <dc:title> </dc:title>
</cp:coreProperties>
</file>