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Requeiro, nos termos regimentais, tramitação de urgência para o projeto de lei nº 135, de 2006, de autoria do Deputado Antonio Mentor, que declara de utilidade pública o CPC - Centro de Prevenção à Cegueira e Escola de Deficientes Visuais, em Americ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 entidade realiza um trabalho de elevado alcance social de atendimento à população carente, necessitando ser declarada de utilidade pública, uma vez que preenche todos os requisitos leg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Sala das Sessões, 6-12-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) Enio Tat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16:00Z</dcterms:created>
  <dc:creator>Rubens</dc:creator>
  <dc:description/>
  <dc:language>en-US</dc:language>
  <cp:lastModifiedBy>Rubens</cp:lastModifiedBy>
  <dcterms:modified xsi:type="dcterms:W3CDTF">2006-12-27T19:16:00Z</dcterms:modified>
  <cp:revision>1</cp:revision>
  <dc:subject/>
  <dc:title>Requerimento</dc:title>
</cp:coreProperties>
</file>