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lang w:val="pt-BR"/>
        </w:rPr>
        <w:t xml:space="preserve">                   </w:t>
      </w:r>
      <w:r>
        <w:rPr>
          <w:outline/>
          <w:lang w:val="pt-BR"/>
        </w:rPr>
        <w:t xml:space="preserve">LEI Nº 12.482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491/2005, do Deputado Luis Carlos Gondim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estabelecimento de ensino situado em Biritiba Mirim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Angélica de Jesus Ferreira” a Escola Estadual Jardim Yoneda, no Município de Biritiba Mirim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Maria Lúcia Marcondes Carvalho Vasconcelo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Educação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28:00Z</dcterms:created>
  <dc:creator>DFlosi</dc:creator>
  <dc:description/>
  <dc:language>en-US</dc:language>
  <cp:lastModifiedBy>DFlosi</cp:lastModifiedBy>
  <dcterms:modified xsi:type="dcterms:W3CDTF">2006-12-27T19:31:00Z</dcterms:modified>
  <cp:revision>1</cp:revision>
  <dc:subject/>
  <dc:title>                   LEI Nº 12</dc:title>
</cp:coreProperties>
</file>