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     </w:t>
      </w:r>
      <w:r>
        <w:rPr>
          <w:outline/>
          <w:lang w:val="pt-BR"/>
        </w:rPr>
        <w:t xml:space="preserve">LEI Nº 12.490, </w:t>
      </w:r>
    </w:p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</w:t>
      </w:r>
      <w:r>
        <w:rPr>
          <w:outline/>
          <w:lang w:val="pt-BR"/>
        </w:rPr>
        <w:t>DE 26 DE DEZEMBRO DE 2006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  <w:t>(Projeto de lei nº 792/2005, do Deputado Romeu Tuma - PMDB)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complexo viário que especifica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Vereador Pedro Bertagni” o complexo viário (trevo) localizado no km 78,7 da Rodovia Dom Gabriel Paulino Couto - SP 300, no Distrito Jacaré, no Município de Cabreúv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44:00Z</dcterms:created>
  <dc:creator>DFlosi</dc:creator>
  <dc:description/>
  <dc:language>en-US</dc:language>
  <cp:lastModifiedBy>DFlosi</cp:lastModifiedBy>
  <dcterms:modified xsi:type="dcterms:W3CDTF">2006-12-27T19:45:00Z</dcterms:modified>
  <cp:revision>1</cp:revision>
  <dc:subject/>
  <dc:title>                 LEI Nº 12</dc:title>
</cp:coreProperties>
</file>