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   </w:t>
      </w:r>
      <w:r>
        <w:rPr>
          <w:outline/>
          <w:lang w:val="pt-BR"/>
        </w:rPr>
        <w:t xml:space="preserve">LEI Nº 12.495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68/2006, do Deputado Roberto Alves - PTB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Institui o “Dia da Busca e da Defesa da Criança Desaparecida”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instituído o “Dia da Busca e da Defesa da Criança Desaparecida”, a ser comemorado, anualmente, no dia 31 de març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Saulo de Castro Abreu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egurança Públic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49:00Z</dcterms:created>
  <dc:creator>DFlosi</dc:creator>
  <dc:description/>
  <dc:language>en-US</dc:language>
  <cp:lastModifiedBy>DFlosi</cp:lastModifiedBy>
  <dcterms:modified xsi:type="dcterms:W3CDTF">2006-12-27T19:50:00Z</dcterms:modified>
  <cp:revision>1</cp:revision>
  <dc:subject/>
  <dc:title>                    LEI Nº 12</dc:title>
</cp:coreProperties>
</file>