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lang w:val="pt-BR"/>
        </w:rPr>
        <w:t xml:space="preserve">                </w:t>
      </w:r>
      <w:r>
        <w:rPr>
          <w:outline/>
          <w:lang w:val="pt-BR"/>
        </w:rPr>
        <w:t xml:space="preserve">LEI Nº 12.497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224/2006, do Deputado Cândido Vaccarezza - PT e outros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Revoga as leis que especifica, relativas ao período compreendido entre os anos de 1947 e 1952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m revogadas as seguintes leis:</w:t>
      </w:r>
    </w:p>
    <w:p>
      <w:pPr>
        <w:pStyle w:val="Textosimples"/>
        <w:rPr>
          <w:lang w:val="pt-BR"/>
        </w:rPr>
      </w:pPr>
      <w:r>
        <w:rPr>
          <w:lang w:val="pt-BR"/>
        </w:rPr>
        <w:t>I - Lei nº 2, de 16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II - Lei nº 3, de 23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III - Lei nº 4, de 23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IV - Lei nº 5, de 23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V - Lei nº 6, de 23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VI - Lei nº 7, de 23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VII - Lei nº 8, de 23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VIII - Lei nº 9, de 30 de outu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IX - Lei nº 11, de 13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 - Lei nº 12, de 13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I - Lei nº 13, de 22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II - Lei nº 14, de 25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III - Lei nº 15, de 25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IV - Lei nº 16, de 25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V - Lei nº 17, de 26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VI - Lei nº 18, de 26 de nov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VII - Lei nº 20, de 5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VIII - Lei nº 21, de 5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IX - Lei nº 22, de 5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 - Lei nº 23, de 5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I - Lei nº 24, de 5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II - Lei nº 25, de 17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III - Lei nº 26, de 22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IV - Lei nº 27, de 22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V - Lei nº 28, de 22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VI - Lei nº 29, de 23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VII - Lei nº 30, de 26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VIII - Lei nº 31, de 26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IX - Lei nº 32, de 26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 - Lei nº 33, de 26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I - Lei nº 34, de 26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II - Lei nº 35, de 26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III - Lei nº 36, de 26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IV - Lei nº 37, de 29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V - Lei nº 39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VI - Lei nº 40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VII - Lei nº 41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VIII - Lei nº 42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XXIX - Lei nº 44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 - Lei nº 45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I - Lei nº 46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II - Lei nº 47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III - Lei nº 48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IV - Lei nº 50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V - Lei nº 51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VI - Lei nº 52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VII - Lei nº 53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VIII - Lei nº 54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XLIX - Lei nº 55, de 31 de dezembro de 1947;</w:t>
      </w:r>
    </w:p>
    <w:p>
      <w:pPr>
        <w:pStyle w:val="Textosimples"/>
        <w:rPr>
          <w:lang w:val="pt-BR"/>
        </w:rPr>
      </w:pPr>
      <w:r>
        <w:rPr>
          <w:lang w:val="pt-BR"/>
        </w:rPr>
        <w:t>L - Lei nº 56, de 2 de jan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I - Lei nº 57, de 9 de jan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II - Lei nº 58, de 19 de jan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III - Lei nº 59, de 26 de jan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IV - Lei nº 60, de 12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V - Lei nº 61, de 12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VI - Lei nº 62, de 12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VII - Lei nº 63, de 12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VIII - Lei nº 64, de 12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IX - Lei nº 65, de 12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 - Lei nº 66, de 14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I - Lei nº 67, de 14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II - Lei nº 68, de 14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III - Lei nº 69, de 14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IV - Lei nº 70, de 14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V - Lei nº 71, de 21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VI - Lei nº 73, de 21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VII - Lei nº 75, de 23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VIII - Lei nº 76, de 23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IX - Lei nº 77, de 23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 - Lei nº 78, de 23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I - Lei nº 79, de 23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II - Lei nº 80, de 24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III - Lei nº 81, de 24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IV - Lei nº 82, de 25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V - Lei nº 83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VI - Lei nº 85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VII - Lei nº 86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VIII - Lei nº 87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IX - Lei nº 89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 - Lei nº 90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I - Lei nº 91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II - Lei nº 92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III - Lei nº 93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IV - Lei nº 94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V - Lei nº 95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VI - Lei nº 96, de 27 de feverei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VII - Lei nº 98, de 15 de abril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VIII - Lei nº 99, de 15 de abril de 1948;</w:t>
      </w:r>
    </w:p>
    <w:p>
      <w:pPr>
        <w:pStyle w:val="Textosimples"/>
        <w:rPr>
          <w:lang w:val="pt-BR"/>
        </w:rPr>
      </w:pPr>
      <w:r>
        <w:rPr>
          <w:lang w:val="pt-BR"/>
        </w:rPr>
        <w:t>LXXXIX - Lei nº 100, de 15 de abril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 - Lei nº 101, de 23 de abril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I - Lei nº 103, de 4 de jun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II - Lei nº 104, de 21 de jun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III - Lei nº 105, de 2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IV - Lei nº 106, de 2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V - Lei nº 107, de 6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VI - Lei nº 108, de 13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VII - Lei nº 109, de 1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VIII - Lei nº 110, de 16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XCIX - Lei nº 111, de 19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 - Lei nº 112, de 19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I - Lei nº 113, de 19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II - Lei nº 114, de 19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III - Lei nº 115, de 19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IV - Lei nº 116, de 2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V - Lei nº 117, de 2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VI - Lei nº 118, de 2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VII - Lei nº 121, de 2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VIII - Lei nº 122, de 2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IX - Lei nº 123, de 2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 - Lei nº 124, de 27 de julh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I - Lei nº 125, de 2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II - Lei nº 126, de 2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III - Lei nº 127, de 3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IV - Lei nº 128, de 3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V - Lei nº 129, de 3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VI - Lei nº 130, de 13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VII - Lei nº 131, de 17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VIII - Lei nº 132, de 24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IX - Lei nº 133, de 24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 - Lei nº 134, de 27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I - Lei nº 135, de 27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II - Lei nº 136, de 27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III - Lei nº 137, de 27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IV - Lei nº 138, de 31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V - Lei nº 139, de 31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VI - Lei nº 140, de 31 de agost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VII - Lei nº 141, de 2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VIII - Lei nº 142, de 2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IX - Lei nº 143, de 3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 - Lei nº 144, de 3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I - Lei nº 146, de 1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II - Lei nº 147, de 1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III - Lei nº 148, de 1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IV - Lei nº 149, de 1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V - Lei nº 150, de 1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VI - Lei nº 151, de 15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VII - Lei nº 152, de 16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VIII - Lei nº 154, de 16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XXIX - Lei nº 155, de 17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 - Lei nº 156, de 17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I - Lei nº 157, de 23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II - Lei nº 158, de 23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III - Lei nº 159, de 23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IV - Lei nº 160, de 23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V - Lei nº 161, de 24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VI - Lei nº 162, de 27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VII - Lei nº 164, de 3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VIII - Lei nº 166, de 3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LIX - Lei nº 167, de 30 de set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 - Lei nº 168, de 4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I - Lei nº 169, de 7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II - Lei nº 170, de 8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III - Lei nº 171, de 11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IV - Lei nº 173, de 11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V - Lei nº 175, de 21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VI - Lei nº 176, de 21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VII - Lei nº 177, de 21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VIII - Lei nº 178, de 21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IX - Lei nº 179, de 26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 - Lei nº 180, de 28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I - Lei nº 183, de 28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II - Lei nº 184, de 30 de outu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III - Lei nº 185, de 13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IV - Lei nº 186, de 13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V - Lei nº 187, de 18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VI - Lei nº 188, de 18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VII - Lei nº 189, de 23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VIII - Lei nº 190, de 24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IX - Lei nº 191, de 24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 - Lei nº 192, de 24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I - Lei nº 193, de 24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II - Lei nº 194, de 24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III - Lei nº 195, de 24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IV - Lei nº 196, de 27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V - Lei nº 197, de 29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VI - Lei nº 198, de 29 de nov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VII - Lei nº 200, de 1º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VIII - Lei nº 202, de 2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IX - Lei nº 203, de 2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 - Lei nº 205, de 2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I - Lei nº 206, de 2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II - Lei nº 207, de 2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III - Lei nº 208, de 6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IV - Lei nº 209, de 6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V - Lei nº 210, de 7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VI - Vetado;</w:t>
      </w:r>
    </w:p>
    <w:p>
      <w:pPr>
        <w:pStyle w:val="Textosimples"/>
        <w:rPr>
          <w:lang w:val="pt-BR"/>
        </w:rPr>
      </w:pPr>
      <w:r>
        <w:rPr>
          <w:lang w:val="pt-BR"/>
        </w:rPr>
        <w:t>CLXXXVII - Lei nº 212, de 9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VIII - Lei nº 213, de 9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LXXXIX - Lei nº 214, de 9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 - Lei nº 218, de 1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I - Lei nº 219, de 16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II - Lei nº 220, de 16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III - Lei nº 222, de 20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IV - Lei nº 223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V - Lei nº 225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VI - Lei nº 226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VII - Lei nº 227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VIII - Lei nº 228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XCIX - Lei nº 229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 - Lei nº 230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I - Lei nº 231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II - Lei nº 232, de 23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III - Lei nº 233, de 24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IV - Lei nº 234, de 24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V - Lei nº 235, de 27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VI - Lei nº 236, de 28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VII - Lei nº 237, de 29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VIII - Lei nº 238, de 30 de dezembro de 1948;</w:t>
      </w:r>
    </w:p>
    <w:p>
      <w:pPr>
        <w:pStyle w:val="Textosimples"/>
        <w:rPr>
          <w:lang w:val="pt-BR"/>
        </w:rPr>
      </w:pPr>
      <w:r>
        <w:rPr>
          <w:lang w:val="pt-BR"/>
        </w:rPr>
        <w:t>CCIX - Lei nº 239, de 5 de janei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 - Lei nº 240, de 16 de feverei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I - Lei nº 241, de 24 de feverei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II - Lei nº 242, de 24 de feverei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III - Lei nº 243, de 24 de feverei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IV - Lei nº 244, de 24 de feverei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V - Lei nº 245, de 3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VI - Lei nº 246, de 3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VII - Lei nº 247, de 3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VIII - Lei nº 248, de 3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IX - Lei nº 249, de 3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 - Lei nº 250, de 3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I - Lei nº 251, de 8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II - Lei nº 252, de 8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III - Lei nº 253, de 10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IV - Lei nº 254, de 10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V - Lei nº 255, de 12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VI - Lei nº 256, de 16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VII - Lei nº 257, de 16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VIII - Lei nº 258, de 16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IX - Lei nº 259, de 16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 - Lei nº 260, de 16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I - Lei nº 261, de 16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II - Lei nº 262, de 16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III - Lei nº 263, de 28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IV - Lei nº 264, de 28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V - Lei nº 265, de 28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VI - Lei nº 266, de 28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VII - Lei nº 267, de 28 de març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VIII - Lei nº 268, de 1º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IX - Lei nº 269, de 1º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 - Lei nº 270, de 5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I - Lei nº 271, de 5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II - Lei nº 272, de 6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III - Lei nº 273, de 6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IV - Lei nº 274, de 12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V - Lei nº 275, de 25 de abril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VI - Lei nº 276, de 2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VII - Lei nº 278, de 5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VIII - Lei nº 279, de 5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LIX - Lei nº 280, de 7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 - Lei nº 281, de 11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I - Lei nº 282, de 17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II - Lei nº 284, de 17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III - Lei nº 285, de 17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IV - Lei nº 287, de 17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V - Lei nº 288, de 18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VI - Lei nº 289, de 19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VII - Lei nº 290, de 19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VIII - Lei nº 292, de 27 de mai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IX - Lei nº 293, de 1º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 - Lei nº 294, de 1º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I - Lei nº 295, de 1º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II - Lei nº 296, de 1º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III - Lei nº 297, de 1º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IV - Lei nº 298, de 1º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V - Lei nº 301, de 6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VI - Lei nº 305, de 17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VII - Lei nº 306, de 17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VIII - Lei nº 308, de 21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IX - Lei nº 309, de 21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 - Lei nº 310, de 21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I - Lei nº 311, de 27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II - Lei nº 312, de 30 de jun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III - Lei nº 313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IV - Lei nº 314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V - Lei nº 315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VI - Lei nº 316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VII - Lei nº 317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VIII - Lei nº 319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IX - Lei nº 320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 - Lei nº 321, de 6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I - Lei nº 322, de 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II - Lei nº 323, de 1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III - Lei nº 324, de 1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IV - Lei nº 325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V - Lei nº 326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VI - Lei nº 327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VII - Lei nº 328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VIII - Lei nº 329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LXXXIX - Lei nº 330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 - Lei nº 331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I - Lei nº 332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II - Lei nº 333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III - Lei nº 334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IV - Lei nº 335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V - Lei nº 336, de 14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VI - Lei nº 337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VII - Lei nº 338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VIII - Lei nº 339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CIX - Lei nº 340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 - Lei nº 341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I - Lei nº 342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II - Lei nº 343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III - Lei nº 344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IV - Lei nº 345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V - Lei nº 346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VI - Lei nº 347, de 19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VII - Lei nº 348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VIII - Lei nº 349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IX - Lei nº 350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 - Lei nº 351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I - Lei nº 352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II - Lei nº 353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III - Lei nº 354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IV - Lei nº 355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V - Lei nº 356, de 21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VI - Lei nº 357, de 23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VII - Lei nº 358, de 23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VIII - Lei nº 359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IX - Lei nº 361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 - Lei nº 362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I - Lei nº 363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II - Lei nº 364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III - Lei nº 365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IV - Lei nº 366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V - Lei nº 367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VI - Lei nº 368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VII - Lei nº 369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VIII - Lei nº 370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IX - Lei nº 371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 - Lei nº 372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I - Lei nº 373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II - Lei nº 374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XXXIII - Lei nº 375, de 25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IV - Lei nº 376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V - Lei nº 377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VI - Lei nº 378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VII - Lei nº 379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VIII - Lei nº 380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XXIX - Lei nº 381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 - Lei nº 382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I - Lei nº 383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II - Lei nº 384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III - Lei nº 385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IV - Lei nº 386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V - Lei nº 387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VI - Lei nº 388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VII - Lei nº 389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VIII - Lei nº 390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LIX - Lei nº 391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 - Lei nº 392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I - Lei nº 393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II - Lei nº 394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III - Lei nº 395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IV - Lei nº 396, de 27 de julh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V - Lei nº 397, de 1º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VI - Lei nº 398, de 1º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VII - Lei nº 399, de 1º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VIII - Lei nº 402, de 1º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IX - Lei nº 403, de 1º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 - Lei nº 404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I - Lei nº 405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II - Lei nº 406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III - Lei nº 407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IV - Lei nº 408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V - Lei nº 409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VI - Lei nº 410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VII - Lei nº 411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VIII - Lei nº 412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IX - Lei nº 413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 - Lei nº 414, de 4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I - Lei nº 415, de 12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II - Lei nº 416, de 12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III - Lei nº 417, de 12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IV - Lei nº 418, de 12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V - Lei nº 419, de 12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VI - Lei nº 420, de 17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VII - Lei nº 422, de 17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VIII - Lei nº 423, de 19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IX - Lei nº 425, de 23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 - Lei nº 426, de 23 de agost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I - Lei nº 428, de 1º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II - Lei nº 429, de 1º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III - Lei nº 431, de 1º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IV - Lei nº 433, de 1º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V - Lei nº 434, de 1º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 - Lei nº 435, de 1º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I - Lei nº 436, de 5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VIII - Lei nº 438, de 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LXXXIX - Lei nº 439, de 11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 - Lei nº 440, de 11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I - Lei nº 441, de 15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II - Lei nº 442, de 15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III - Lei nº 444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IV - Lei nº 445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V - Lei nº 446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VI - Lei nº 447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VII - Lei nº 448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VIII - Lei nº 449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CCXCIX - Lei nº 450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 - Lei nº 451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I - Lei nº 452, de 19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II - Lei nº 453, de 22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III - Lei nº 454, de 22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IV - Lei nº 455, de 22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V - Lei nº 456, de 22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VI - Lei nº 457, de 22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VII - Lei nº 460, de 26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VIII - Lei nº 461, de 26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IX - Lei nº 463, de 26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 - Lei nº 465, de 26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I - Lei nº 466, de 30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II - Lei nº 467, de 30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III - Lei nº 468, de 30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IV - Lei nº 469, de 30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V - Lei nº 470, de 30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VI - Lei nº 471, de 30 de set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VII - Lei nº 473, de 3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VIII - Lei nº 475, de 3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IX - Lei nº 476, de 3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 - Lei nº 477, de 3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I - Lei nº 478, de 5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II - Lei nº 479, de 6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III - Lei nº 480, de 6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IV - Lei nº 482, de 6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V - Lei nº 483, de 10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VI - Lei nº 484, de 13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VII - Lei nº 486, de 13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VIII - Lei nº 487, de 13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IX - Lei nº 488, de 19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 - Lei nº 489, de 20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I - Lei nº 490, de 20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II - Lei nº 491, de 27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III - Lei nº 492, de 27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IV - Lei nº 493, de 28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V - Lei nº 494, de 28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VI - Lei nº 495, de 28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VII - Lei nº 497, de 29 de outu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VIII - Lei nº 498, de 4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XXIX - Lei nº 499, de 4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 - Lei nº 500, de 4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I - Lei nº 501, de 7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II - Lei nº 502, de 10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III - Lei nº 506, de 14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IV - Lei nº 507, de 17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V - Lei nº 509, de 17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VI - Lei nº 510, de 17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VII - Lei nº 511, de 18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VIII - Lei nº 512, de 18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LIX - Lei nº 513, de 19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 - Lei nº 514, de 22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I - Lei nº 515, de 25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II - Lei nº 516, de 25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III - Lei nº 517, de 25 de nov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IV - Lei nº 519, de 1º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V - Lei nº 522, de 1º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VI - Lei nº 523, de 1º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VII - Lei nº 524, de 1º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VIII - Lei nº 525, de 5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IX - Lei nº 527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 - Lei nº 528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I - Lei nº 529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II - Lei nº 530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III - Lei nº 531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IV - Lei nº 532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V - Lei nº 533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VI - Lei nº 534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VII - Lei nº 535, de 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VIII - Lei nº 539, de 14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IX - Lei nº 540, de 2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 - Lei nº 541, de 2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I - Lei nº 542, de 2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II - Lei nº 543, de 2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III - Lei nº 544, de 2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IV - Lei nº 545, de 2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V - Lei nº 546, de 2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VI - Lei nº 547, de 22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VII - Lei nº 549, de 22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VIII - Lei nº 550, de 24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IX - Lei nº 551, de 24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 - Lei nº 552, de 24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I - Lei nº 553, de 24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II - Lei nº 554, de 27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III - Lei nº 555, de 27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IV - Lei nº 556, de 27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V - Lei nº 557, de 27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VI - Lei nº 558, de 27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VII - Lei nº 560, de 27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VIII - Lei nº 561, de 28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LXXXIX - Lei nº 563, de 28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 - Lei nº 564, de 28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I - Lei nº 565, de 28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II - Lei nº 566, de 28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III - Lei nº 567, de 28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IV - Lei nº 568, de 28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V - Lei nº 569, de 2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VI - Lei nº 571, de 29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VII - Lei nº 572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VIII - Lei nº 573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CDXCIX - Lei nº 574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 - Lei nº 575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I - Lei nº 576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II - Lei nº 579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III - Lei nº 580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IV - Lei nº 581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V - Lei nº 582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VI - Lei nº 585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VII - Lei nº 586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VIII - Lei nº 587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IX - Lei nº 589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 - Lei nº 591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I - Lei nº 592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II - Lei nº 594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III - Lei nº 597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IV - Lei nº 599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V - Lei nº 600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VI - Lei nº 601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VII - Lei nº 602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VIII - Lei nº 604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IX - Lei nº 605, de 31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X - Lei nº 607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I - Lei nº 608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II - Lei nº 609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III - Lei nº 610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IV - Lei nº 611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V - Lei nº 612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VI - Lei nº 613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VII - Lei nº 614, de 2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VIII - Lei nº 615, de 30 de dezembro de 1949;</w:t>
      </w:r>
    </w:p>
    <w:p>
      <w:pPr>
        <w:pStyle w:val="Textosimples"/>
        <w:rPr>
          <w:lang w:val="pt-BR"/>
        </w:rPr>
      </w:pPr>
      <w:r>
        <w:rPr>
          <w:lang w:val="pt-BR"/>
        </w:rPr>
        <w:t>DXXIX - Lei nº 616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 - Lei nº 618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I - Lei nº 619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II - Lei nº 620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III - Lei nº 621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IV - Lei nº 622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V - Lei nº 623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VI - Lei nº 624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VII - Lei nº 625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VIII - Lei nº 626, de 4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XXIX - Lei nº 628, de 6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 - Lei nº 629, de 7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I - Lei nº 630, de 7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II - Lei nº 631, de 9 de jan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III - Lei nº 632, de 1º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IV - Lei nº 633, de 6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V - Lei nº 634, de 6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VI - Lei nº 636, de 9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VII - Lei nº 638, de 9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VIII - Lei nº 640, de 22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LIX - Lei nº 641, de 24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 - Lei nº 644, de 24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I - Lei nº 645, de 24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II - Lei nº 646, de 24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III - Lei nº 647, de 24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IV - Lei nº 648, de 27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V - Lei nº 649, de 27 de feverei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VI - Lei nº 652, de 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VII - Lei nº 655, de 1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VIII - Lei nº 656, de 1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IX - Lei nº 657, de 1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 - Lei nº 658, de 1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I - Lei nº 660, de 1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II - Lei nº 661, de 1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III - Lei nº 662, de 1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IV - Lei nº 663, de 1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V - Lei nº 664, de 1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VI - Lei nº 665, de 1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VII - Lei nº 666, de 1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VIII - Lei nº 667, de 1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IX - Lei nº 668, de 16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 - Lei nº 669, de 20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I - Lei nº 670, de 2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II - Lei nº 671, de 2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III - Lei nº 672, de 2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IV - Lei nº 673, de 2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V - Lei nº 674, de 23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VI - Lei nº 676, de 31 de març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VII - Lei nº 677, de 4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VIII - Lei nº 678, de 4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IX - Lei nº 680, de 12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 - Lei nº 681, de 12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I - Lei nº 682, de 12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II - Lei nº 683, de 12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III - Lei nº 684, de 12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IV - Lei nº 685, de 12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V - Lei nº 686, de 17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VI - Lei nº 687, de 17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VII - Lei nº 688, de 20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VIII - Lei nº 689, de 20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LXXXIX - Lei nº 690, de 22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 - Lei nº 692, de 27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I - Lei nº 693, de 28 de abril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II - Lei nº 696, de 5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III - Lei nº 697, de 5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IV - Lei nº 698, de 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V - Lei nº 699, de 11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VI - Lei nº 700, de 13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VII - Lei nº 701, de 13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VIII - Lei nº 702, de 13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XCIX - Lei nº 703, de 19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 - Lei nº 704, de 19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I - Lei nº 705, de 19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II - Lei nº 706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III - Lei nº 707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IV - Lei nº 708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V - Lei nº 709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VI - Lei nº 710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VII - Lei nº 712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VIII - Lei nº 713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IX - Lei nº 714, de 26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 - Lei nº 715, de 30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I - Lei nº 716, de 30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II - Lei nº 717, de 30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III - Lei nº 718, de 30 de mai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IV - Lei nº 720, de 1º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V - Lei nº 721, de 1º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VI - Lei nº 722, de 5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VII - Lei nº 724, de 5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VIII - Lei nº 725, de 5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IX - Lei nº 726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 - Lei nº 727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I - Lei nº 728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II - Lei nº 729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III - Lei nº 731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IV - Lei nº 732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V - Lei nº 733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VI - Lei nº 734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VII - Lei nº 735, de 12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VIII - Lei nº 736, de 15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IX - Lei nº 737, de 15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 - Lei nº 738, de 15 de jun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I - Lei nº 739, de 14 de jul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II - Lei nº 740, de 17 de jul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III - Lei nº 743, de 19 de jul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IV - Lei nº 744, de 19 de jul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V - Lei nº 745, de 25 de jul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VI - Lei nº 746, de 25 de jul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VII - Lei nº 748, de 31 de julh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VIII - Lei nº 749, de 8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XXIX - Lei nº 750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 - Lei nº 751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I - Lei nº 752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II - Lei nº 753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III - Lei nº 754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IV - Lei nº 755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V - Lei nº 756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VI - Lei nº 757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VII - Lei nº 758, de 11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VIII - Lei nº 759, de 22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LIX - Lei nº 760, de 22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 - Lei nº 761, de 22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I - Lei nº 762, de 22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II - Lei nº 768, de 23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III - Lei nº 769, de 24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IV - Lei nº 770, de 24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V - Lei nº 771, de 24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VI - Lei nº 773, de 24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VII - Lei nº 774, de 24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VIII - Lei nº 775, de 24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IX - Lei nº 777, de 29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 - Lei nº 779, de 29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I - Lei nº 780, de 29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II - Lei nº 781, de 29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III - Lei nº 782, de 29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IV - Lei nº 783, de 30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V - Lei nº 784, de 30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VI - Lei nº 785, de 30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VII - Lei nº 786, de 30 de agost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VIII - Lei nº 789, de 12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IX - Lei nº 790, de 22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 - Lei nº 793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I - Lei nº 796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II - Lei nº 797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III - Lei nº 798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IV - Lei nº 799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V - Lei nº 800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VI - Lei nº 801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VII - Lei nº 802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VIII - Lei nº 805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IX - Lei nº 807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 - Lei nº 809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I - Lei nº 810, de 23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II - Lei nº 811, de 25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III - Lei nº 812, de 25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IV - Lei nº 813, de 28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V - Lei nº 814, de 30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VI - Lei nº 815, de 30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VII - Lei nº 817, de 30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VIII - Lei nº 818, de 30 de outu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LXXXIX - Lei nº 821, de 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 - Lei nº 822, de 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I - Lei nº 824, de 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II - Lei nº 825, de 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III - Lei nº 826, de 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IV - Lei nº 827, de 6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V - Lei nº 828, de 6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VI - Lei nº 830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VII - Lei nº 834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VIII - Lei nº 835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XCIX - Lei nº 837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 - Lei nº 841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I - Lei nº 842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II - Lei nº 844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III - Lei nº 845, de 14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IV - Lei nº 846, de 16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V - Lei nº 851, de 2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VI - Lei nº 852, de 21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VII - Lei nº 853, de 2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VIII - Lei nº 854, de 2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IX - Lei nº 855, de 2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 - Lei nº 856, de 2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I - Lei nº 857, de 2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II - Lei nº 858, de 23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III - Lei nº 863, de 28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IV - Lei nº 864, de 28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V - Lei nº 865, de 28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VI - Lei nº 866, de 3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VII - Lei nº 868, de 3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VIII - Lei nº 869, de 3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IX - Lei nº 871, de 3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 - Lei nº 872, de 3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I - Lei nº 873, de 3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II - Lei nº 875, de 30 de nov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III - Lei nº 876, de 2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IV - Lei nº 878, de 4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V - Lei nº 879, de 4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VI - Lei nº 880, de 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VII - Lei nº 881, de 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VIII - Lei nº 882, de 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IX - Lei nº 884, de 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 - Lei nº 888, de 11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I - Lei nº 889, de 11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II - Lei nº 890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III - Lei nº 891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IV - Lei nº 892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V - Lei nº 893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VI - Lei nº 894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VII - Lei nº 895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VIII - Lei nº 897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XXIX - Lei nº 898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 - Lei nº 899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I - Lei nº 900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II - Lei nº 901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III - Lei nº 902, de 13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IV - Lei nº 907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V - Lei nº 908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VI - Lei nº 909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VII - Lei nº 910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VIII - Lei nº 911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XLIX - Lei nº 912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 - Lei nº 913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I - Lei nº 914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II - Lei nº 915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III - Lei nº 916, de 15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IV - Lei nº 917, de 18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V - Lei nº 918, de 18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VI - Lei nº 919, de 21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VII - Lei nº 920, de 21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VIII - Lei nº 922, de 21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IX - Lei nº 923, de 22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 - Lei nº 924, de 2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I - Lei nº 926, de 2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II - Lei nº 927, de 2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III - Lei nº 928, de 26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IV - Lei nº 929, de 28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V - Lei nº 930, de 28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VI - Lei nº 932, de 28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VII - Lei nº 933, de 28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VIII - Lei nº 934, de 29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IX - Lei nº 935, de 30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X - Lei nº 936, de 30 de dezembro de 1950;</w:t>
      </w:r>
    </w:p>
    <w:p>
      <w:pPr>
        <w:pStyle w:val="Textosimples"/>
        <w:rPr>
          <w:lang w:val="pt-BR"/>
        </w:rPr>
      </w:pPr>
      <w:r>
        <w:rPr>
          <w:lang w:val="pt-BR"/>
        </w:rPr>
        <w:t>DCCLXXI - Lei nº 937, de 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II - Lei nº 938, de 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III - Lei nº 939, de 2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IV - Lei nº 940, de 2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V - Lei nº 941, de 2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VI - Lei nº 942, de 2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VII - Lei nº 946, de 2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VIII - Lei nº 947, de 2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IX - Lei nº 948, de 24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 - Lei nº 949, de 27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I - Lei nº 950, de 27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II - Lei nº 951, de 27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III - Lei nº 952, de 27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IV - Lei nº 954, de 27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V - Lei nº 955, de 27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 - Lei nº 956, de 27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I - Lei nº 957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VIII - Lei nº 958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LXXXIX - Lei nº 959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 - Lei nº 960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I - Lei nº 961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II - Lei nº 962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III - Lei nº 963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IV - Lei nº 964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V - Lei nº 966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VI - Lei nº 967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VII - Lei nº 968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VIII - Lei nº 969, de 29 de jan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XCIX - Lei nº 970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 - Lei nº 971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I - Lei nº 972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II - Lei nº 973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III - Lei nº 975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IV - Lei nº 976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V - Lei nº 977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VI - Lei nº 978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VII - Lei nº 979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VIII - Lei nº 980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IX - Lei nº 981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 - Lei nº 982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I - Lei nº 983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II - Lei nº 984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III - Lei nº 985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IV - Lei nº 986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V - Lei nº 987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VI - Lei nº 989, de 12 de feverei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VII - Lei nº 991, de 27 de març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VIII - Lei nº 992, de 2 de abril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IX - Lei nº 993, de 6 de abril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 - Lei nº 994, de 10 de abril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I - Lei nº 995, de 13 de abril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II - Lei nº 996, de 13 de abril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III - Lei nº 997, de 13 de abril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IV - Lei nº 998, de 17 de abril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V - Lei nº 999, de 1º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VI - Lei nº 1.001, de 4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VII - Lei nº 1.002, de 4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VIII - Lei nº 1.003, de 4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IX - Lei nº 1.005, de 4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 - Lei nº 1.006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I - Lei nº 1.007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II - Lei nº 1.009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III - Lei nº 1.010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IV - Lei nº 1.011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V - Lei nº 1.012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 - Lei nº 1.014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I - Lei nº 1.015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VIII - Lei nº 1.020, de 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XXIX - Lei nº 1.021, de 11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 - Lei nº 1.022, de 11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I - Lei nº 1.024, de 11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II - Lei nº 1.025, de 11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III - Lei nº 1.026, de 11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IV - Lei nº 1.027, de 14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V - Lei nº 1.028, de 14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VI - Lei nº 1.029, de 15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VII - Lei nº 1.031, de 23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VIII - Lei nº 1.033, de 23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LIX - Lei nº 1.034, de 23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 - Lei nº 1.035, de 23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I - Lei nº 1.036, de 23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II - Lei nº 1.037, de 2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III - Lei nº 1.038, de 28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IV - Lei nº 1.039, de 29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V - Lei nº 1.040, de 29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VI - Lei nº 1.041, de 29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VII - Lei nº 1.042, de 29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VIII - Lei nº 1.043, de 29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IX - Lei nº 1.045, de 30 de mai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 - Lei nº 1.046, de 1º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I - Lei nº 1.047, de 1º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II - Lei nº 1.048, de 5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III - Lei nº 1.049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IV - Lei nº 1.050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V - Lei nº 1.052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VI - Lei nº 1.053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VII - Lei nº 1.054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VIII - Lei nº 1.055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IX - Lei nº 1.056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 - Lei nº 1.057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I - Lei nº 1.058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II - Lei nº 1.059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III - Lei nº 1.060, de 1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IV - Lei nº 1.061, de 15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V - Lei nº 1.062, de 19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 - Lei nº 1.063, de 19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I - Lei nº 1.064, de 19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VIII - Lei nº 1.065, de 19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IX - Lei nº 1.066, de 19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 - Lei nº 1.067, de 19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 - Lei nº 1.068, de 19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I - Lei nº 1.070, de 22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II - Lei nº 1.071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V - Lei nº 1.072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 - Lei nº 1.073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 - Lei nº 1.074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I - Lei nº 1.075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VIII - Lei nº 1.076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LXXXIX - Lei nº 1.077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 - Lei nº 1.078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I - Lei nº 1.079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II - Lei nº 1.080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III - Lei nº 1.081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IV - Lei nº 1.082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V - Lei nº 1.083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VI - Lei nº 1.084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VII - Lei nº 1.085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VIII - Lei nº 1.086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DCCCXCIX - Lei nº 1.087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 - Lei nº 1.088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I - Lei nº 1.089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II - Lei nº 1.090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III - Lei nº 1.091, de 26 de jun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IV - Lei nº 1.096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V - Lei nº 1.097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VI - Lei nº 1.098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VII - Lei nº 1.099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VIII - Lei nº 1.100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IX - Lei nº 1.101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 - Lei nº 1.103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I - Lei nº 1.104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II - Lei nº 1.105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III - Lei nº 1.106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IV - Lei nº 1.107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V - Lei nº 1.108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VI - Lei nº 1.109, de 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VII - Lei nº 1.110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VIII - Lei nº 1.111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IX - Lei nº 1.112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 - Lei nº 1.113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I - Lei nº 1.114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II - Lei nº 1.115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III - Lei nº 1.116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IV - Lei nº 1.117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V - Lei nº 1.118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VI - Lei nº 1.119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VII - Lei nº 1.120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VIII - Lei nº 1.121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IX - Lei nº 1.122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 - Lei nº 1.123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I - Lei nº 1.124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II - Lei nº 1.126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III - Lei nº 1.127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IV - Lei nº 1.128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V - Lei nº 1.129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VI - Lei nº 1.130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VII - Lei nº 1.131, de 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VIII - Lei nº 1.132, de 10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XXIX - Lei nº 1.138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 - Lei nº 1.139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I - Lei nº 1.140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II - Lei nº 1.141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III - Lei nº 1.142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IV - Lei nº 1.143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V - Lei nº 1.144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VI - Lei nº 1.145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VII - Lei nº 1.146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VIII - Lei nº 1.147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LIX - Lei nº 1.148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 - Lei nº 1.149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I - Lei nº 1.150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II - Lei nº 1.151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III - Lei nº 1.152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IV - Lei nº 1.155, de 23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V - Lei nº 1.156, de 2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VI - Lei nº 1.157, de 2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VII - Lei nº 1.159, de 2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VIII - Lei nº 1.160, de 26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IX - Lei nº 1.162, de 31 de julh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 - Lei nº 1.163, de 2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I - Lei nº 1.166, de 7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II - Lei nº 1.167, de 7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III - Lei nº 1.169, de 14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IV - Lei nº 1.170, de 14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V - Lei nº 1.171, de 14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VI - Lei nº 1.173, de 21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VII - Lei nº 1.174, de 21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VIII - Lei nº 1.175, de 21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IX - Lei nº 1.177, de 23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 - Lei nº 1.178, de 27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I - Lei nº 1.179, de 28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II - Lei nº 1.180, de 28 de agost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III - Lei nº 1.183, de 4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IV - Lei nº 1.184, de 4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V - Lei nº 1.185, de 4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VI - Lei nº 1.186, de 4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VII - Lei nº 1.188, de 11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VIII - Lei nº 1.189, de 11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IX - Lei nº 1.190, de 11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 - Lei nº 1.191, de 11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I - Lei nº 1.192, de 25 de set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II - Lei nº 1.193, de 5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III - Lei nº 1.197, de 5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IV - Lei nº 1.198, de 5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V - Lei nº 1.203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VI - Lei nº 1.204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VII - Lei nº 1.205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VIII - Lei nº 1.206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LXXXIX - Lei nº 1.207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 - Lei nº 1.209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I - Lei nº 1.210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II - Lei nº 1.211, de 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III - Lei nº 1.212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IV - Lei nº 1.213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V - Lei nº 1.214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VI - Lei nº 1.215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VII - Lei nº 1.216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VIII - Lei nº 1.217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CMXCIX - Lei nº 1.218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 - Lei nº 1.219, de 1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I - Lei nº 1.220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II - Lei nº 1.221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III - Lei nº 1.222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IV - Lei nº 1.223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V - Lei nº 1.224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VI - Lei nº 1.225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VII - Lei nº 1.226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VIII - Lei nº 1.228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IX - Lei nº 1.229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 - Lei nº 1.230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I - Lei nº 1.231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II - Lei nº 1.232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III - Lei nº 1.233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IV - Lei nº 1.234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V - Lei nº 1.235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VI - Lei nº 1.236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VII - Lei nº 1.237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VIII - Lei nº 1.238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IX - Lei nº 1.239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 - Lei nº 1.240, de 16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I - Lei nº 1.241, de 2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II - Lei nº 1.242, de 2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III - Lei nº 1.243, de 2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IV - Lei nº 1.244, de 2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V - Lei nº 1.245, de 2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VI - Lei nº 1.246, de 22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VII - Lei nº 1.247-A, de 29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VIII - Lei nº 1.248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IX - Lei nº 1.249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 - Lei nº 1.250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I - Lei nº 1.251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II - Lei nº 1.252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III - Lei nº 1.254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IV - Lei nº 1.255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V - Lei nº 1.256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VI - Lei nº 1.257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VII - Lei nº 1.258, de 30 de outu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VIII - Lei nº 1.259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XXIX - Lei nº 1.261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 - Lei nº 1.262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I - Lei nº 1.263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II - Lei nº 1.264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III - Lei nº 1.269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IV - Lei nº 1.270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V - Lei nº 1.271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VI - Lei nº 1.272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VII - Lei nº 1.273, de 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VIII - Lei nº 1.275, de 8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LIX - Lei nº 1.277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 - Lei nº 1.278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I - Lei nº 1.279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II - Lei nº 1.280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III - Lei nº 1.281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IV - Lei nº 1.282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V - Lei nº 1.283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VI - Lei nº 1.285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VII - Lei nº 1.286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VIII - Lei nº 1.287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IX - Lei nº 1.288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 - Lei nº 1.289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I - Lei nº 1.290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II - Lei nº 1.291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III - Lei nº 1.292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IV - Lei nº 1.293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V - Lei nº 1.294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VI - Lei nº 1.295, de 13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VII - Lei nº 1.296, de 1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VIII - Lei nº 1.297, de 1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IX - Lei nº 1.298, de 16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 - Lei nº 1.299, de 20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I - Lei nº 1.300, de 20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II - Lei nº 1.301, de 20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III - Lei nº 1.303, de 27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IV - Lei nº 1.304, de 27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V - Lei nº 1.305, de 27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VI - Lei nº 1.306, de 27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VII - Lei nº 1.307, de 27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VIII - Lei nº 1.308, de 27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IX - Lei nº 1.309, de 29 de nov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 - Lei nº 1.310, de 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I - Lei nº 1.311, de 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II - Lei nº 1.312, de 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III - Lei nº 1.313, de 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IV - Lei nº 1.314, de 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V - Lei nº 1.316, de 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VI - Lei nº 1.317, de 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VII - Lei nº 1.322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VIII - Lei nº 1.323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LXXXIX - Lei nº 1.324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 - Lei nº 1.325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I - Lei nº 1.326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II - Lei nº 1.327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III - Lei nº 1.328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IV - Lei nº 1.331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V - Lei nº 1.333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VI - Lei nº 1.334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VII - Lei nº 1.335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VIII - Lei nº 1.336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XCIX - Lei nº 1.337, de 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 - Lei nº 1.338, de 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I - Lei nº 1.339, de 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II - Lei nº 1.340, de 1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III - Lei nº 1.341, de 1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IV - Lei nº 1.347, de 1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V - Lei nº 1.348, de 1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VI - Lei nº 1.352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VII - Lei nº 1.353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VIII - Lei nº 1.354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IX - Lei nº 1.355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 - Lei nº 1.356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I - Lei nº 1.357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II - Lei nº 1.358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III - Lei nº 1.359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IV - Lei nº 1.360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V - Lei nº 1.361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VI - Lei nº 1.362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VII - Lei nº 1.363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VIII - Lei nº 1.364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IX - Lei nº 1.365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 - Lei nº 1.366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I - Lei nº 1.367, de 1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II - Lei nº 1.368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III - Lei nº 1.370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IV - Lei nº 1.371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V - Lei nº 1.372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VI - Lei nº 1.373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VII - Lei nº 1.374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VIII - Lei nº 1.375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IX - Lei nº 1.376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 - Lei nº 1.377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I - Lei nº 1.378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II - Lei nº 1.379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III - Lei nº 1.380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IV - Lei nº 1.381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V - Lei nº 1.382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VI - Lei nº 1.384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VII - Lei nº 1.385, de 1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VIII - Lei nº 1.386, de 1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XXIX - Lei nº 1.388, de 1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 - Lei nº 1.389, de 1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I - Lei nº 1.390, de 1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II - Lei nº 1.390-B, de 20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III - Lei nº 1.391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IV - Lei nº 1.392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V - Lei nº 1.394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VI - Lei nº 1.395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VII - Lei nº 1.396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VIII - Lei nº 1.399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LIX - Lei nº 1.400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 - Lei nº 1.401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I - Lei nº 1.402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II - Lei nº 1.403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III - Lei nº 1.404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IV - Lei nº 1.405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V - Lei nº 1.406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VI - Lei nº 1.407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VII - Lei nº 1.408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VIII - Lei nº 1.409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IX - Lei nº 1.410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 - Lei nº 1.411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I - Lei nº 1.412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II - Lei nº 1.413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III - Lei nº 1.414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IV - Lei nº 1.415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V - Lei nº 1.416, de 21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VI - Lei nº 1.417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VII - Lei nº 1.418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VIII - Lei nº 1.421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IX - Lei nº 1.423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 - Lei nº 1.424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I - Lei nº 1.425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II - Lei nº 1.426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III - Lei nº 1.427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IV - Lei nº 1.428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V - Lei nº 1.430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VI - Lei nº 1.431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VII - Lei nº 1.432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VIII - Lei nº 1.433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IX - Lei nº 1.434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 - Lei nº 1.435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I - Lei nº 1.436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II - Lei nº 1.437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III - Lei nº 1.438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IV - Lei nº 1.439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V - Lei nº 1.440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VI - Lei nº 1.441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VII - Lei nº 1.442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VIII - Lei nº 1.443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LXXXIX - Lei nº 1.444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 - Lei nº 1.445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I - Lei nº 1.446, de 24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II - Lei nº 1.450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III - Lei nº 1.451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IV - Lei nº 1.452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V - Lei nº 1.453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VI - Lei nº 1.456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VII - Lei nº 1.457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VIII - Lei nº 1.458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XCIX - Lei nº 1.459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 - Lei nº 1.460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I - Lei nº 1.461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II - Lei nº 1.462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III - Lei nº 1.463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IV - Lei nº 1.464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V - Lei nº 1.465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VI - Lei nº 1.466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VII - Lei nº 1.467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VIII - Lei nº 1.468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IX - Lei nº 1.469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 - Lei nº 1.470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I - Lei nº 1.471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II - Lei nº 1.472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III - Lei nº 1.473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IV - Lei nº 1.474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V - Lei nº 1.475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VI - Lei nº 1.476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VII - Lei nº 1.477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VIII - Lei nº 1.478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IX - Lei nº 1.479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 - Lei nº 1.480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I - Lei nº 1.481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II - Lei nº 1.482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III - Lei nº 1.483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IV - Lei nº 1.484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V - Lei nº 1.486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VI - Lei nº 1.487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VII - Lei nº 1.488, de 26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VIII - Lei nº 1.491, de 27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IX - Lei nº 1.492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 - Lei nº 1.493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I - Lei nº 1.494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II - Lei nº 1.495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III - Lei nº 1.500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IV - Lei nº 1.502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V - Lei nº 1.503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VI - Lei nº 1.504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VII - Lei nº 1.505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VIII - Lei nº 1.506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XXIX - Lei nº 1.507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 - Lei nº 1.508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I - Lei nº 1.509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II - Lei nº 1.510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III - Lei nº 1.511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IV - Lei nº 1.512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V - Lei nº 1.513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VI - Lei nº 1.514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VII - Lei nº 1.515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VIII - Lei nº 1.516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XLIX - Lei nº 1.517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 - Lei nº 1.518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I - Lei nº 1.519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II - Lei nº 1.520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III - Lei nº 1.521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IV - Lei nº 1.522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V - Lei nº 1.523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VI - Lei nº 1.524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VII - Lei nº 1.525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VIII - Lei nº 1.526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IX - Lei nº 1.528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 - Lei nº 1.529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I - Lei nº 1.530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II - Lei nº 1.531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III - Lei nº 1.532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IV - Lei nº 1.533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V - Lei nº 1.534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VI - Lei nº 1.535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VII - Lei nº 1.536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VIII - Lei nº 1.537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IX - Lei nº 1.538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 - Lei nº 1.539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I - Lei nº 1.540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II - Lei nº 1.541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III - Lei nº 1.545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IV - Lei nº 1.546, de 28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V - Lei nº 1.547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VI - Lei nº 1.548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VII - Lei nº 1.549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VIII - Lei nº 1.550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IX - Lei nº 1.551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X - Lei nº 1.552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XI - Lei nº 1.553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XII - Lei nº 1.556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XIII - Lei nº 1.557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XIV - Lei nº 1.559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XV - Lei nº 1.561-A, de 29 de dezembro de 1951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 - Lei nº 1.562, de 2 de janei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I - Lei nº 1.563, de 2 de janei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LXXXVIII - Lei nº 1.564, de 6 de feverei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LXXXIX - Lei nº 1.565, de 6 de feverei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 - Lei nº 1.566, de 1º de abril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I - Lei nº 1.567, de 1º de abril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II - Lei nº 1.573, de 12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III - Lei nº 1.574, de 15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IV - Lei nº 1.576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V - Lei nº 1.577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VI - Lei nº 1.578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VII - Lei nº 1.579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VIII - Lei nº 1.582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XCIX - Lei nº 1.583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 - Lei nº 1.584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I - Lei nº 1.585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II - Lei nº 1.586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III - Lei nº 1.587, de 20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IV - Lei nº 1.588, de 21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V - Lei nº 1.589, de 21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VI - Lei nº 1.590, de 27 de mai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VII - Lei nº 1.592, de 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VIII - Lei nº 1.593, de 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IX - Lei nº 1.594, de 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 - Lei nº 1.595, de 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I - Lei nº 1.596, de 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II - Lei nº 1.597, de 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III - Lei nº 1.598, de 6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IV - Lei nº 1.600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V - Lei nº 1.602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VI - Lei nº 1.603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VII - Lei nº 1.604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VIII - Lei nº 1.605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IX - Lei nº 1.606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 - Lei nº 1.607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I - Lei nº 1.608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II - Lei nº 1.609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III - Lei nº 1.610, de 9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IV - Lei nº 1.611, de 17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V - Lei nº 1.612, de 17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VI - Lei nº 1.616, de 2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VII - Lei nº 1.617, de 23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VIII - Lei nº 1.619, de 30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IX - Lei nº 1.621, de 30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 - Lei nº 1.622, de 30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I - Lei nº 1.623, de 30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II - Lei nº 1.624, de 30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III - Lei nº 1.625, de 30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IV - Lei nº 1.626, de 30 de jun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V - Lei nº 1.630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 - Lei nº 1.631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I - Lei nº 1.633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VIII - Lei nº 1.635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XXIX - Lei nº 1.636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 - Lei nº 1.637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I - Lei nº 1.639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II - Lei nº 1.640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III - Lei nº 1.642, de 7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IV - Lei nº 1.643, de 9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V - Lei nº 1.644, de 1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VI - Lei nº 1.645, de 1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VII - Lei nº 1.646, de 1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VIII - Lei nº 1.647, de 1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LIX - Lei nº 1.649, de 1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 - Lei nº 1.651, de 1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I - Lei nº 1.652, de 1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II - Lei nº 1.657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III - Lei nº 1.658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IV - Lei nº 1.659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V - Lei nº 1.660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VI - Lei nº 1.661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VII - Lei nº 1.662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VIII - Lei nº 1.663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IX - Lei nº 1.664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 - Lei nº 1.665, de 22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I - Lei nº 1.668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II - Lei nº 1.669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III - Lei nº 1.670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IV - Lei nº 1.671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V - Lei nº 1.672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VI - Lei nº 1.673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VII - Lei nº 1.674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VIII - Lei nº 1.675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IX - Lei nº 1.679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 - Lei nº 1.680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I - Lei nº 1.681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II - Lei nº 1.683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III - Lei nº 1.685, de 31 de julh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IV - Lei nº 1.687, de 4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V - Lei nº 1.688, de 4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 - Lei nº 1.689, de 4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I - Lei nº 1.691, de 13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VIII - Lei nº 1.693, de 18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IX - Lei nº 1.694, de 18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 - Lei nº 1.695, de 18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 - Lei nº 1.697, de 18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I - Lei nº 1.698, de 18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II - Lei nº 1.699, de 18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V - Lei nº 1.705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 - Lei nº 1.706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 - Lei nº 1.707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I - Lei nº 1.708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VIII - Lei nº 1.709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LXXXIX - Lei nº 1.711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 - Lei nº 1.712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I - Lei nº 1.713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II - Lei nº 1.714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III - Lei nº 1.715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IV - Lei nº 1.716, de 25 de agost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V - Lei nº 1.717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VI - Lei nº 1.718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VII - Lei nº 1.719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VIII - Lei nº 1.720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CCXCIX - Lei nº 1.721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 - Lei nº 1.722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I - Lei nº 1.723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II - Lei nº 1.724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III - Lei nº 1.727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IV - Lei nº 1.728, de 1º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V - Lei nº 1.730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VI - Lei nº 1.734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VII - Lei nº 1.735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VIII - Lei nº 1.736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IX - Lei nº 1.737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 - Lei nº 1.738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I - Lei nº 1.739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II - Lei nº 1.743, de 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III - Lei nº 1.747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IV - Lei nº 1.748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V - Lei nº 1.749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VI - Lei nº 1.750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VII - Lei nº 1.751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VIII - Lei nº 1.752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IX - Lei nº 1.753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 - Lei nº 1.754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I - Lei nº 1.755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II - Lei nº 1.756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III - Lei nº 1.757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IV - Lei nº 1.758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V - Lei nº 1.759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VI - Lei nº 1.760, de 10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VII - Lei nº 1.761, de 12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VIII - Lei nº 1.762, de 12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IX - Lei nº 1.766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 - Lei nº 1.767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I - Lei nº 1.768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II - Lei nº 1.769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III - Lei nº 1.771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IV - Lei nº 1.773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V - Lei nº 1.774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VI - Lei nº 1.775, de 18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VII - Lei nº 1.778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VIII - Lei nº 1.782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XXIX - Lei nº 1.783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 - Lei nº 1.784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I - Lei nº 1.785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II - Lei nº 1.786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III - Lei nº 1.787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IV - Lei nº 1.788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V - Lei nº 1.789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VI - Lei nº 1.790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VII - Lei nº 1.791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VIII - Lei nº 1.792, de 29 de set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LIX - Lei nº 1.800, de 1º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 - Lei nº 1.801, de 1º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I - Lei nº 1.802, de 1º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II - Lei nº 1.804, de 1º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III - Lei nº 1.805, de 1º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IV - Lei nº 1.806, de 1º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V - Lei nº 1.808, de 3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VI - Lei nº 1.810, de 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VII - Lei nº 1.812, de 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VIII - Lei nº 1.815, de 14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IX - Lei nº 1.816, de 14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 - Lei nº 1.818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I - Lei nº 1.819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II - Lei nº 1.820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III - Lei nº 1.821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IV - Lei nº 1.822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V - Lei nº 1.823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VI - Lei nº 1.824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VII - Lei nº 1.825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VIII - Lei nº 1.826, de 15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IX - Lei nº 1.829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 - Lei nº 1.831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I - Lei nº 1.832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II - Lei nº 1.833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III - Lei nº 1.834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IV - Lei nº 1.835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V - Lei nº 1.836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VI - Lei nº 1.837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VII - Lei nº 1.838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VIII - Lei nº 1.839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IX - Lei nº 1.840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 - Lei nº 1.841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I - Lei nº 1.842, de 20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II - Lei nº 1.845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III - Lei nº 1.846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IV - Lei nº 1.847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V - Lei nº 1.848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 - Lei nº 1.849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I - Lei nº 1.850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VIII - Lei nº 1.851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LXXXIX - Lei nº 1.853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 - Lei nº 1.854, de 27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I - Lei nº 1.855, de 28 de outu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II - Lei nº 1.860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III - Lei nº 1.861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IV - Lei nº 1.862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V - Lei nº 1.863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VI - Lei nº 1.864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VII - Lei nº 1.865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VIII - Lei nº 1.866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CDXCIX - Lei nº 1.867, de 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 - Lei nº 1.869, de 10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I - Lei nº 1.870, de 10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II - Lei nº 1.871, de 10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III - Lei nº 1.873, de 10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IV - Lei nº 1.874, de 10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V - Lei nº 1.875, de 13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VI - Lei nº 1.881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VII - Lei nº 1.882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VIII - Lei nº 1.883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IX - Lei nº 1.884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 - Lei nº 1.885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I - Lei nº 1.886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II - Lei nº 1.887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III - Lei nº 1.888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IV - Lei nº 1.889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V - Lei nº 1.890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VI - Lei nº 1.891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VII - Lei nº 1.892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VIII - Lei nº 1.894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IX - Lei nº 1.895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 - Lei nº 1.896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I - Lei nº 1.897, de 1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II - Lei nº 1.898, de 18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III - Lei nº 1.900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IV - Lei nº 1.901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V - Lei nº 1.902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VI - Lei nº 1.903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VII - Lei nº 1.904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VIII - Lei nº 1.905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IX - Lei nº 1.906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 - Lei nº 1.908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I - Lei nº 1.909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II - Lei nº 1.910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III - Lei nº 1.911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IV - Lei nº 1.912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V - Lei nº 1.914, de 24 de nov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VI - Lei nº 1.915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VII - Lei nº 1.916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VIII - Lei nº 1.917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XXIX - Lei nº 1.918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 - Lei nº 1.919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I - Lei nº 1.920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II - Lei nº 1.921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III - Lei nº 1.922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IV - Lei nº 1.923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V - Lei nº 1.924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VI - Lei nº 1.925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VII - Lei nº 1.926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VIII - Lei nº 1.927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LIX - Lei nº 1.928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 - Lei nº 1.929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I - Lei nº 1.930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II - Lei nº 1.931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III - Lei nº 1.932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IV - Lei nº 1.933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V - Lei nº 1.934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VI - Lei nº 1.935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VII - Lei nº 1.936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VIII - Lei nº 1.937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IX - Lei nº 1.938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 - Lei nº 1.939, de 1º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I - Lei nº 1.941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II - Lei nº 1.942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III - Lei nº 1.943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IV - Lei nº 1.949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V - Lei nº 1.950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VI - Lei nº 1.951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VII - Lei nº 1.952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VIII - Lei nº 1.953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IX - Lei nº 1.954, de 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 - Lei nº 1.955, de 1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I - Lei nº 1.956, de 1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II - Lei nº 1.958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III - Lei nº 1.959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IV - Lei nº 1.960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V - Lei nº 1.961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VI - Lei nº 1.962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VII - Lei nº 1.963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VIII - Lei nº 1.965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IX - Lei nº 1.967, de 15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 - Lei nº 1.968, de 16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I - Lei nº 1.974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II - Lei nº 1.975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III - Lei nº 1.976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IV - Lei nº 1.977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V - Lei nº 1.978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VI - Lei nº 1.979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VII - Lei nº 1.980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VIII - Lei nº 1.981, de 18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LXXXIX - Lei nº 1.984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 - Lei nº 1.985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I - Lei nº 1.986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II - Lei nº 1.987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III - Lei nº 1.988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IV - Lei nº 1.989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V - Lei nº 1.990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VI - Lei nº 1.991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VII - Lei nº 1.992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VIII - Lei nº 1.993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XCIX - Lei nº 1.994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 - Lei nº 1.995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I - Lei nº 1.996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II - Lei nº 1.997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III - Lei nº 1.998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IV - Lei nº 1.999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V - Lei nº 2.000, de 1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VI - Lei nº 2.001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VII - Lei nº 2.002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VIII - Lei nº 2.003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IX - Lei nº 2.004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 - Lei nº 2.005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I - Lei nº 2.006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II - Lei nº 2.007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III - Lei nº 2.008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IV - Lei nº 2.009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V - Lei nº 2.010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VI - Lei nº 2.011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VII - Lei nº 2.012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VIII - Lei nº 2.013, de 20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IX - Lei nº 2.014, de 21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 - Lei nº 2.015, de 22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I - Lei nº 2.016, de 22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II - Lei nº 2.017, de 23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III - Lei nº 2.019, de 23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IV - Lei nº 2.022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V - Lei nº 2.024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VI - Lei nº 2.025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VII - Lei nº 2.026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VIII - Lei nº 2.027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IX - Lei nº 2.028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 - Lei nº 2.029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I - Lei nº 2.030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II - Lei nº 2.032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III - Lei nº 2.033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IV - Lei nº 2.034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V - Lei nº 2.035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VI - Lei nº 2.036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VII - Lei nº 2.037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VIII - Lei nº 2.040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XXIX - Lei nº 2.041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 - Lei nº 2.042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I - Lei nº 2.043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II - Lei nº 2.044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III - Lei nº 2.045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IV - Lei nº 2.047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V - Lei nº 2.048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VI - Lei nº 2.049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VII - Lei nº 2.050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VIII - Lei nº 2.051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LIX - Lei nº 2.052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 - Lei nº 2.053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I - Lei nº 2.055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II - Lei nº 2.056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III - Lei nº 2.057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IV - Lei nº 2.058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V - Lei nº 2.059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VI - Lei nº 2.060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VII - Lei nº 2.062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VIII - Lei nº 2.063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IX - Lei nº 2.064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 - Lei nº 2.065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I - Lei nº 2.066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II - Lei nº 2.067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III - Lei nº 2.068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IV - Lei nº 2.069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V - Lei nº 2.070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VI - Lei nº 2.071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VII - Lei nº 2.072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VIII - Lei nº 2.073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IX - Lei nº 2.074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 - Lei nº 2.075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I - Lei nº 2.078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II - Lei nº 2.079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III - Lei nº 2.080, de 24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IV - Lei nº 2.081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V - Lei nº 2.082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VI - Lei nº 2.086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VII - Lei nº 2.087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VIII - Lei nº 2.088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IX - Lei nº 2.099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 - Lei nº 2.100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I - Lei nº 2.101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II - Lei nº 2.102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III - Lei nº 2.103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IV - Lei nº 2.104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V - Lei nº 2.109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 - Lei nº 2.110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I - Lei nº 2.111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VIII - Lei nº 2.112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LXXXIX - Lei nº 2.113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 - Lei nº 2.114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I - Lei nº 2.115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II - Lei nº 2.116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III - Lei nº 2.117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IV - Lei nº 2.118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V - Lei nº 2.119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VI - Lei nº 2.120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VII - Lei nº 2.121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VIII - Lei nº 2.122, de 27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XCIX - Lei nº 2.125, de 2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C - Lei nº 2.126, de 29 de dezembro de 1952;</w:t>
      </w:r>
    </w:p>
    <w:p>
      <w:pPr>
        <w:pStyle w:val="Textosimples"/>
        <w:rPr>
          <w:lang w:val="pt-BR"/>
        </w:rPr>
      </w:pPr>
      <w:r>
        <w:rPr>
          <w:lang w:val="pt-BR"/>
        </w:rPr>
        <w:t>MDCCI - Lei nº 2.127, de 29 de dezembro de 1952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54:00Z</dcterms:created>
  <dc:creator>DFlosi</dc:creator>
  <dc:description/>
  <dc:language>en-US</dc:language>
  <cp:lastModifiedBy>DFlosi</cp:lastModifiedBy>
  <dcterms:modified xsi:type="dcterms:W3CDTF">2006-12-27T19:55:00Z</dcterms:modified>
  <cp:revision>1</cp:revision>
  <dc:subject/>
  <dc:title>                LEI Nº 12</dc:title>
</cp:coreProperties>
</file>