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, DE 2006</w:t>
      </w:r>
    </w:p>
    <w:p>
      <w:pPr>
        <w:pStyle w:val="Normal"/>
        <w:spacing w:lineRule="auto" w:line="360"/>
        <w:ind w:left="720"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Resolução n.º 20, de 2006.</w:t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niciativa da nobre Deputado Ana Martins, o projeto em epígrafe dispõe sobre a instituição da “Semana da Saúde da Mulher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s dias correspondentes às 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a 89ª Sessões Ordinárias, de 13 a 21/06/06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emitir parecer, verificamos que a matéria é de natureza legislativa e, quanto ao poder de iniciativa, atende os termos dos artigos 145, § 3.º e 146, III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Resolução nº 20, de 2006. </w:t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DONISETE BRAGA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832 281106 13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1:00Z</dcterms:created>
  <dc:creator>André Schaumburg</dc:creator>
  <dc:description>FPLF - Fundação Padre Leonel Franca</dc:description>
  <dc:language>en-US</dc:language>
  <cp:lastModifiedBy>ALESP</cp:lastModifiedBy>
  <dcterms:modified xsi:type="dcterms:W3CDTF">2006-12-04T17:31:00Z</dcterms:modified>
  <cp:revision>2</cp:revision>
  <dc:subject/>
  <dc:title>{Natureza} ao {NaturezaMestre} Nº {nrLegislativo} de {nrAnoLegislativo} </dc:title>
</cp:coreProperties>
</file>