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PARECER N.º                 , DE 2006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 E ORÇAMENTO, sobre o Projeto de lei n.º 452, de 2006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De autoria do nobre Deputado Romeu Tuma, o projeto em epígrafe pretende reduzir a alíquota do ICMS incidente sobre as operações relativas a fichas, cartões indutivos pré-pagos e assemelhados, destinados ao uso em Telefone de Uso Público – TUP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os termos regimentais, o projeto esteve em pauta nos dias correspondentes às 10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0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4/07 A 01/08/06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A seguir, a matéria foi encaminhada à Comissão de Constituição e Justiça, que se manifestou favoravelmente à sua aprovaç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Em continuidade ao processo legislativo, a matéria veio ao exame desta Comissão de Finanças e Orçamento, cabendo-nos, na qualidade de Relator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Verificamos que a pretendida redução de alíquota do ICMS na venda de fichas e cartões destinados ao Telefone de Uso Público – TUP constitui medida de inegável caráter extrafiscal, e sua relevância social é indiscutível, pois irá beneficiar as pessoas de baixa renda que não possuem telefone fixo ou móvel. Ademais, a medida em questão não irá acarretar sensível diminuição da receita pública, vez que os beneficiários alcançados pela referida isenção compõem pequena parcela do universo de contribuintes do ICMS no 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Ante o exposto, somos favoráveis ao Projeto de lei nº 452, de 2005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 xml:space="preserve">Deputado PAULO SERGIO </w:t>
      </w:r>
    </w:p>
    <w:p>
      <w:pPr>
        <w:pStyle w:val="Normal"/>
        <w:snapToGrid w:val="false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b/>
          <w:bCs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598 071206 16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04:00Z</dcterms:created>
  <dc:creator>André Schaumburg</dc:creator>
  <dc:description>FPLF - Fundação Padre Leonel Franca</dc:description>
  <dc:language>en-US</dc:language>
  <cp:lastModifiedBy>ALESP</cp:lastModifiedBy>
  <dcterms:modified xsi:type="dcterms:W3CDTF">2006-12-07T18:04:00Z</dcterms:modified>
  <cp:revision>2</cp:revision>
  <dc:subject/>
  <dc:title>{Natureza} ao {NaturezaMestre} Nº {nrLegislativo} de {nrAnoLegislativo} </dc:title>
</cp:coreProperties>
</file>