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1592    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162, DE 200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utoria do Deputado Sebastião Batista Machado, o projeto em epígrafe tem o objetivo de declarar de utilidade pública a Associação de Pais e Amigos dos Excepcionais - APAE, com sede no Município de São Sebastião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 estatuto (fls. 07 a 23), devidamente registrado no Oficial de Registro Civil de Pessoa Jurídica, da Comarca de São Sebastião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 atestado de fls. 123 a 125, bem como os relatórios de fls. 45 a 122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O artigo 13, § 2° (fls. 12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Os documentos de fls. 42 e 43 provam que a entidade está inscrita, respectivamente, no Conselho Municipal de Assistência Social (na forma do disposto no artigo 9º da Lei federal n.° 8742, de 7 de dezembro de 1993) e na Secretaria de Assistência e Desenvolvimento Social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Os relatórios de fls. 45 a 122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– O documento de fls. 123 a 125, concedido pelo Prefeito de São Sebastião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Por fim, o balanço de fls. 132, publicado na imprensa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ante do exposto, nosso parecer é favorável à aprovação do Projeto de lei n.° 162, de 2006, </w:t>
      </w:r>
      <w:r>
        <w:rPr>
          <w:rFonts w:cs="Arial" w:ascii="Arial" w:hAnsi="Arial"/>
          <w:b/>
          <w:i/>
          <w:sz w:val="22"/>
          <w:szCs w:val="22"/>
        </w:rPr>
        <w:t>ad referendum</w:t>
      </w:r>
      <w:r>
        <w:rPr>
          <w:rFonts w:cs="Arial" w:ascii="Arial" w:hAnsi="Arial"/>
          <w:b/>
          <w:sz w:val="22"/>
          <w:szCs w:val="22"/>
        </w:rPr>
        <w:t xml:space="preserve"> do Plenário.</w:t>
      </w:r>
    </w:p>
    <w:p>
      <w:pPr>
        <w:pStyle w:val="TextBody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berto Morais –</w:t>
      </w:r>
      <w:r>
        <w:rPr>
          <w:rFonts w:cs="Arial" w:ascii="Arial" w:hAnsi="Arial"/>
          <w:b/>
          <w:sz w:val="22"/>
          <w:szCs w:val="22"/>
        </w:rPr>
        <w:t xml:space="preserve"> Relato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, nos termos do parecer do relator “ad referendum” do plenári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5/12/2006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)Giba Marson – President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orais – Giba Marson – Ana do Carmo – Conte Lopes – Jonas Donizette.</w:t>
      </w:r>
    </w:p>
    <w:p>
      <w:pPr>
        <w:pStyle w:val="TextBody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22 281106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00:00Z</dcterms:created>
  <dc:creator>André Schaumburg</dc:creator>
  <dc:description>FPLF - Fundação Padre Leonel Franca</dc:description>
  <dc:language>en-US</dc:language>
  <cp:lastModifiedBy>ssc</cp:lastModifiedBy>
  <dcterms:modified xsi:type="dcterms:W3CDTF">2006-12-08T18:00:00Z</dcterms:modified>
  <cp:revision>2</cp:revision>
  <dc:subject/>
  <dc:title>{Natureza} ao {NaturezaMestre} Nº {nrLegislativo} de {nrAnoLegislativo} </dc:title>
</cp:coreProperties>
</file>