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585, de 2006, da Comissão de Constituição e Justiça, sobre o Projeto de lei nº 236, de 200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Morais apresentou o Projeto de lei nº 236, de 2003, no sentido de declarar de utilidade pública a </w:t>
      </w:r>
      <w:r>
        <w:rPr>
          <w:rFonts w:cs="Arial" w:ascii="Arial" w:hAnsi="Arial"/>
          <w:b/>
          <w:bCs/>
          <w:sz w:val="28"/>
        </w:rPr>
        <w:t>“Associação Atlética Educando Pelo Esporte”, no município de Piracicab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ª à 17ª Sessões Ordinárias (de 20/02 a 1º/03), não tendo recebido emendas ou substitutivos, fls.3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-180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e a ata de fundação de fls 30/38 e 11/16 respectivamente comprovam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Os Relatórios de Atividades de fls.17/29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A declaração da Câmara Municipal de Piracicaba atest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s atestados de idoneidade de fls. 4 e 10 atestam a reputação dos diretores da Associação sob exame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A Associação encontra-se devidamente inscrita junto à Secretaria Estadual de Assistência e Desenvolvimento Social, conforme publicação acostada aos autos a fls. 47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Por derradeiro, as demonstrações contábeis e balanço verificado a fls. 02, devidamente publicados, atendendo ao disposto no inciso V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Associa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opinamos pela aprovação do Projeto de lei nº 236, de 2003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a relatora “ad referendum” do plenári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8/12/2006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2"/>
          <w:szCs w:val="22"/>
        </w:rPr>
        <w:t>Cândido Vaccarezza - Roberto Morais – Giba Marson – Donisete Braga – Jonas Donizett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134 291106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0:00Z</dcterms:created>
  <dc:creator>André Schaumburg</dc:creator>
  <dc:description>FPLF - Fundação Padre Leonel Franca</dc:description>
  <dc:language>en-US</dc:language>
  <cp:lastModifiedBy>ssc</cp:lastModifiedBy>
  <dcterms:modified xsi:type="dcterms:W3CDTF">2006-12-08T18:30:00Z</dcterms:modified>
  <cp:revision>2</cp:revision>
  <dc:subject/>
  <dc:title>{Natureza} ao {NaturezaMestre} Nº {nrLegislativo} de {nrAnoLegislativo} </dc:title>
</cp:coreProperties>
</file>