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.  1607    , DE 2006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OMISSÃO DE CONSTITUIÇÃO E JUSTIÇA SOBRE O PROJETO DE LEI Nº. 135, DE 2006. </w:t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Antonio Mentor, o Projeto de Lei nº135, de 2006, declara de utilidade pública o “Centro de Prevenção à Cegueira e Escola para Deficientes Visuais – CPC”, em Americana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que se quer declarar de utilidade pública tem por finalidade: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r serviços de prevenção à cegueira, realizando campanhas de conscientização junto à população das doenças que possam causar cegueira;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r um centro de habilitação e reabilitação para deficientes visuais, desenvolvendo trabalhos em programas de estimulação, educação e reabilitação, visando incluí-los social, cultural e profissionalmente à sociedade;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no desenvolvimento de suas atividades, a Instituição promoverá o bem de todos, sem preconceitos de origem, raça, sexo, cor, idade e quaisquer formas de discriminação, prestando serviços às pessoas portadoras de deficiência visual que vierem a requisitá-los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que se lê no artigo 2º de seu Estatuto, devidamente registrado no Oficial de Registro Civil de Pessoa Jurídica de Americana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juntou a documentação exigida pela Lei nº. 2.574, de 4 de dezembro de 1980, que estabelece normas para a declaração de utilidade pública, conforme fls. 02 a 74 e 78 a 100 do processo. Quanto ao mérito, a matéria deve prosperar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encontramos qualquer óbice à aprovação do Projeto de Lei nº. 135, de 2006. Nosso parecer lhe é, pois, favorável, "ad referendum" do Plenário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20" w:right="-88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SETE BRAGA – RELATOR</w:t>
      </w:r>
    </w:p>
    <w:p>
      <w:pPr>
        <w:pStyle w:val="Normal"/>
        <w:autoSpaceDE w:val="false"/>
        <w:ind w:right="-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, “ad referendum”.</w:t>
      </w:r>
    </w:p>
    <w:p>
      <w:pPr>
        <w:pStyle w:val="Normal"/>
        <w:autoSpaceDE w:val="false"/>
        <w:ind w:right="-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11/2006</w:t>
      </w:r>
    </w:p>
    <w:p>
      <w:pPr>
        <w:pStyle w:val="Normal"/>
        <w:numPr>
          <w:ilvl w:val="0"/>
          <w:numId w:val="2"/>
        </w:numPr>
        <w:autoSpaceDE w:val="false"/>
        <w:ind w:left="720" w:right="-885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autoSpaceDE w:val="false"/>
        <w:ind w:left="360" w:right="-8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ândido Vaccarezza – Roberto Morais – Jonas Donizette  - Donisete Braga – Giba Marson.</w:t>
      </w:r>
    </w:p>
    <w:p>
      <w:pPr>
        <w:pStyle w:val="Normal"/>
        <w:autoSpaceDE w:val="false"/>
        <w:ind w:left="567" w:right="-885" w:hanging="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right="-885" w:hanging="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2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812 101006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5:00Z</dcterms:created>
  <dc:creator>André Schaumburg</dc:creator>
  <dc:description>FPLF - Fundação Padre Leonel Franca</dc:description>
  <dc:language>en-US</dc:language>
  <cp:lastModifiedBy>ssc</cp:lastModifiedBy>
  <dcterms:modified xsi:type="dcterms:W3CDTF">2006-12-11T18:35:00Z</dcterms:modified>
  <cp:revision>2</cp:revision>
  <dc:subject/>
  <dc:title>{Natureza} ao {NaturezaMestre} Nº {nrLegislativo} de {nrAnoLegislativo} </dc:title>
</cp:coreProperties>
</file>