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 1605     , DE 2006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A COMISSÃO DE CONSTITUIÇÃO E JUSTIÇA, SOBRE O PROJETO DE LEI Nº 440, DE 2004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utoria do nobre Deputado Souza Santos,  o  Projeto de Lei nº 440/2004 obriga os “shopping centers”, hipermercados e demais estabelecimentos congêneres de grande porte a manterem, permanentemente, ambulatório médico e equipe de primeiros socorros, destinados ao público consumidor, trabalhadores, prestadores de serviços e visitantes. </w:t>
      </w:r>
    </w:p>
    <w:p>
      <w:pPr>
        <w:pStyle w:val="TextBodyIndent"/>
        <w:ind w:left="4248"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ição esteve em pauta no período correspondente às 95ª a 98ª  e 106ª Sessões Ordinárias, não tendo recebido emendas ou substitutivos. 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insere-se no rol das matérias cuja competência legislativa é concorrente entre a União, Estados e Distrito Federal, conforme dispõe o artigo 24, inciso XII (proteção e defesa da saúde) da Constituição Federal. Além disso, coaduna-se com o disposto nos artigos 19, 21, inciso III e 24, caput, todos da Constituição Estadual.  Não encontramos, pois, qualquer óbice a sua tramitação, nos aspectos que cabe a esta Comissão examinar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o parecer é favorável ao Projeto de Lei nº 440, de 2004.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NDERLEI SIRAQUE -  Rela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do o parecer do Relator favorável á proposiçã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Comissões, em 8-12-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TRÍPOLI – 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Trípoli – Mauro Menuchi – José Bittencourt – Baleia Rossi – Valdomiro Lopes – Vanderlei Siraque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17 300804 18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39:00Z</dcterms:created>
  <dc:creator>André Schaumburg</dc:creator>
  <dc:description>FPLF - Fundação Padre Leonel Franca</dc:description>
  <dc:language>en-US</dc:language>
  <cp:lastModifiedBy>geral</cp:lastModifiedBy>
  <dcterms:modified xsi:type="dcterms:W3CDTF">2006-12-11T18:39:00Z</dcterms:modified>
  <cp:revision>2</cp:revision>
  <dc:subject/>
  <dc:title>{Natureza} ao {NaturezaMestre} Nº {nrLegislativo} de {nrAnoLegislativo} </dc:title>
</cp:coreProperties>
</file>