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º 1616 ,de 200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e Justiça, sobre o Projeto de lei nº 140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nobre Deputada Rosmary Corrêa apresentou o Projeto de lei nº 140, de 2006, com o condão de instituir o “Dia Estadual de Combate ao Stres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33ª à 37ª Sessões Ordinárias (de 24 a 30/03/06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ob o ponto de vista constitucional a presente medida legislativa cuida de matéria considerada concorrente, pois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 xml:space="preserve">, da Constituição Estadual. Enquanto que sob o ângulo da legalidade e juridicidade a propositura, também, não merece restrições, na medida em que se embala, harmonicamente, ao ordenamento do nosso mundo juríd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º 140,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Analice Fernandes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10-20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Ã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Donisete Braga – Jonas Donizette – Baleia Rossi – Roberto Morai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140 240506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7:00Z</dcterms:created>
  <dc:creator>André Schaumburg</dc:creator>
  <dc:description>FPLF - Fundação Padre Leonel Franca</dc:description>
  <dc:language>en-US</dc:language>
  <cp:lastModifiedBy>ssc</cp:lastModifiedBy>
  <dcterms:modified xsi:type="dcterms:W3CDTF">2006-12-12T20:17:00Z</dcterms:modified>
  <cp:revision>2</cp:revision>
  <dc:subject/>
  <dc:title>{Natureza} ao {NaturezaMestre} Nº {nrLegislativo} de {nrAnoLegislativo} </dc:title>
</cp:coreProperties>
</file>