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1629, DE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02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Vaz de Lima, o projeto em epígrafe pretende denominar de “Prefeito Dr. Manoel Ferraz do Valle” a passarela localizada no km 291,600 da SP-330 – Rodovia Anhangüera, em Cravinh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2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2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8 a 12/03/0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Estadual, combinado com os artigos 145, </w:t>
      </w:r>
      <w:r>
        <w:rPr>
          <w:i/>
          <w:sz w:val="24"/>
        </w:rPr>
        <w:t xml:space="preserve">caput, </w:t>
      </w:r>
      <w:r>
        <w:rPr>
          <w:sz w:val="24"/>
        </w:rPr>
        <w:t>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Quanto à legalidade, verificamos que a propositura atende aos requisitos contidos no artigo 1.º e seus incisos, da Lei n.º 1284, de 18 de abril de 1977, que dispõe sobre a denominação de prédios, rodovias e repartições públ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observar, ainda, que, conforme informação prestada pela Divisão de Pesquisa Jurídica, órgão integrante do Departamento de Documentação e Informação desta Casa, não há qualquer projeto de lei ou diploma normativo concedendo denominação patronímica à referida passar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Em breve consulta ao </w:t>
      </w:r>
      <w:r>
        <w:rPr>
          <w:i/>
          <w:sz w:val="24"/>
        </w:rPr>
        <w:t xml:space="preserve">site </w:t>
      </w:r>
      <w:r>
        <w:rPr>
          <w:sz w:val="24"/>
        </w:rPr>
        <w:t>do Departamento de Estradas de Rodagem – DER (</w:t>
      </w:r>
      <w:hyperlink r:id="rId3">
        <w:r>
          <w:rPr>
            <w:rStyle w:val="InternetLink"/>
            <w:i/>
            <w:sz w:val="24"/>
          </w:rPr>
          <w:t>www.der.sp.gov.br</w:t>
        </w:r>
      </w:hyperlink>
      <w:r>
        <w:rPr>
          <w:i/>
          <w:sz w:val="24"/>
        </w:rPr>
        <w:t xml:space="preserve">), </w:t>
      </w:r>
      <w:r>
        <w:rPr>
          <w:sz w:val="24"/>
        </w:rPr>
        <w:t>pudemos constatar que a passarela em questão não possui qualquer denominação patroním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a ausência de óbices, somos favoráveis à aprovação do Projeto de lei nº 102, de 2004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 xml:space="preserve">ALBERTO “TURCO LOCO” HIAR - </w:t>
      </w:r>
      <w:r>
        <w:rPr>
          <w:sz w:val="28"/>
        </w:rPr>
        <w:t xml:space="preserve"> RELA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/12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RICARDO TRIPOLI – BALEIA ROSSI – AFONSO LOBATO – VALDOMIRO LOPES – JOSE BITTENCOURT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332 310804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pic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r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06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9:06:00Z</dcterms:modified>
  <cp:revision>2</cp:revision>
  <dc:subject/>
  <dc:title>{Natureza} ao {NaturezaMestre} Nº {nrLegislativo} de {nrAnoLegislativo} </dc:title>
</cp:coreProperties>
</file>