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PARECER N.º</w:t>
        <w:tab/>
        <w:t xml:space="preserve"> 1630, DE 2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Da Comissão de Transportes e Comunicações, sobre o Projeto de Lei n.º 0102,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>De autoria do Deputado Vaz de Lima, o Projeto de Lei n.º 0102, de 2004, tem por objetivo atribuir a denominação de “Prefeito Dr. Manoel Ferraz do Valle” à passarela localizada no Km. 291,600 da Rodovia Anhangüera, em Cravinh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pauta, nos termos do item 3, parágrafo único do Artigo 148, da XI Consolidação do Regimento Interno, nos dias correspondentes às 21ª à 25ª Sessões Ordinárias da 15.ª Legislatura, período este compreendido entre os dias 08 e 12/03/04, a proposição não recebeu emendas ou de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caminhado o Projeto à Comissão de Constituição e Justiça para manifestar-se quanto ao aspecto constitucional, legal e jurídico, nos termos do § 1º do Artigo 31 do Regimento Consolidado, aquele colegiado opinou favoravelmente à aprovação da propositura nos termos em que foi apresent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continuidade ao processo legislativo, a matéria veio a esta Comissão de Transportes e Comunicações para sua apreciação quanto ao mérito, conforme disposto no § 11 do Artigo 31 do mesmo Reg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lmente é de se observar que se trata de próprio estadual e que, segundo informações no Parecer da Comissão de Constituição e Justiça às fls. 03/04, não possui denominação patronímica, além de não haver em tramitação na Casa qualquer outro projeto com o mesmo obje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umpre-nos ressaltar que ao analisarmos o processo, percebemos que não foi acostado aos autos o documento relacionado na Lei n.º 1.284, de 18 de abril de 1977, Artigo 1º, inciso I, pressuposto para atribuir-se denominação de prédios, rodovias e repartições públicas no Estado de São Paulo e que, apesar de não ser da alçada desta Comissão, a manifestação ora observada, visa, tão somente, atender ao princípio da legalidade, inerente ao processo legisla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Assim, quanto ao mérito, pela simples leitura da justificativa, não há óbices à aprovação do projeto em tela, sendo justa a homenagem pretendi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vista disso, somos favoráveis à aprovação do Projeto de Lei n.º 0102, de 2004, “ad referendum” do Plen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/>
          <w:b/>
          <w:sz w:val="28"/>
          <w:u w:val="none"/>
        </w:rPr>
      </w:pPr>
      <w:r>
        <w:rPr>
          <w:b/>
          <w:sz w:val="28"/>
          <w:u w:val="none"/>
        </w:rPr>
        <w:t>JOÃO CARAMEZ -  Relator</w:t>
      </w:r>
    </w:p>
    <w:p>
      <w:pPr>
        <w:pStyle w:val="Normal"/>
        <w:rPr/>
      </w:pPr>
      <w:r>
        <w:rPr/>
        <w:t>Aprovado o projeto de lei nos termos do parecer do relator “ad referendum” do Plenári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  <w:t>ELI CORRÊA FILHO – JOÃO CARAMEZ – ANTONIO MENTOR – VICENTE CÂNDIDO – VALDOMIR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2186 161204 14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14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9:14:00Z</dcterms:modified>
  <cp:revision>2</cp:revision>
  <dc:subject/>
  <dc:title>{Natureza} ao {NaturezaMestre} Nº {nrLegislativo} de {nrAnoLegislativo} </dc:title>
</cp:coreProperties>
</file>