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</w:t>
        <w:tab/>
        <w:t>1634</w:t>
        <w:tab/>
        <w:t>, de 2006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10, de 2006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iniciativa do Deputado Vanderlei Macris, o projeto em epígrafe dá a denominação de “Paulo Kobayashi” à E.E. da União de Vila Nova IV, na Capit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período em que esteve em pauta, nos termos regimentais, a proposição não recebeu emendas ou substitutivos, tendo sido distribuída para o exame das Comissões de Constituição e Justiça e de Edu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a à Comissão de Constituição e Justiça para ser apreciada quanto aos aspectos de sua constitucionalidade, legalidade e juridicidade, recebeu a propositura parecer favorá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qüência, foi o projeto encaminhado a esta Comissão de Educação para análise do mér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o fazendo, verificamos que, com relação ao mérito, não existem óbices à sua tramitação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iante do exposto, manifestamo-nos pela aprovação do Projeto de Lei nº 10, de 2006, </w:t>
      </w:r>
      <w:r>
        <w:rPr>
          <w:rFonts w:cs="Arial" w:ascii="Arial" w:hAnsi="Arial"/>
          <w:i/>
          <w:iCs/>
          <w:sz w:val="24"/>
          <w:szCs w:val="24"/>
        </w:rPr>
        <w:t>ad referendum</w:t>
      </w:r>
      <w:r>
        <w:rPr>
          <w:rFonts w:cs="Arial" w:ascii="Arial" w:hAnsi="Arial"/>
          <w:sz w:val="24"/>
          <w:szCs w:val="24"/>
        </w:rPr>
        <w:t xml:space="preserve"> do plenári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MARIA LÚCIA AMARY - Relato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provado o projeto de lei, nos termos do parecer do relator, “ad referendum” do plenário.</w:t>
      </w:r>
    </w:p>
    <w:p>
      <w:pPr>
        <w:pStyle w:val="Normal"/>
        <w:autoSpaceDE w:val="false"/>
        <w:jc w:val="center"/>
        <w:rPr/>
      </w:pPr>
      <w:r>
        <w:rPr/>
        <w:t>Sala das Comissões, em 12/12/2006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Roberto Felício – Presidente</w:t>
      </w:r>
    </w:p>
    <w:p>
      <w:pPr>
        <w:pStyle w:val="Normal"/>
        <w:autoSpaceDE w:val="false"/>
        <w:jc w:val="center"/>
        <w:rPr/>
      </w:pPr>
      <w:r>
        <w:rPr/>
        <w:t>Maria Lúcia Prandi – Maria Lúcia Amary – Roberto Alves – Caldini Crespo – Roberto Felício – Geraldo Lopes – Palmiro Mennucci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294 011206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19:00Z</dcterms:created>
  <dc:creator>André Schaumburg</dc:creator>
  <dc:description>FPLF - Fundação Padre Leonel Franca</dc:description>
  <dc:language>en-US</dc:language>
  <cp:lastModifiedBy>ssc</cp:lastModifiedBy>
  <dcterms:modified xsi:type="dcterms:W3CDTF">2006-12-13T19:19:00Z</dcterms:modified>
  <cp:revision>2</cp:revision>
  <dc:subject/>
  <dc:title>{Natureza} ao {NaturezaMestre} Nº {nrLegislativo} de {nrAnoLegislativo} </dc:title>
</cp:coreProperties>
</file>