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PARECER N.°  1636, DE 2006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EDUCAÇÃO, SOBRE O PROJETO DE LEI N° 204, DE  2006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De autoria da nobre Deputada Célia Leão, o projeto em epígrafe dá a denominação de “Professora Angela Maria da Paixão Costa” à Escola Estadual Jardim Boa Esperança, em Mogi Guaçu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O projeto, nos termos regimentais, esteve em pauta e não recebeu emendas ou substitutivos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que exarou parecer  favorável à aprovação do projeto, tendo apresentado uma emenda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Vem a propositura, nesta oportunidade, ao exame desta Comissão de Educação a fim de ser analisada quanto ao mérito, conforme previsto no § 5º do artigo 31 do Regimento Interno Consolidado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A escolha do patronímico é, a nosso ver, bastante apropriada, uma vez que a homenageada  foi pessoa querida e admirada na cidade de Mogi Guaçu,  o que nos é demonstrado pelas inúmeras assinaturas que acompanham a propositura. Pela saudade de todos e a falta que faz àqueles que com Angela puderam conviver, justa será a homenagem da população de sua cidade natal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Quanto à emenda apresentada pela Comissão de Constituição e Justiça, somos também favoráveis a sua aprovação, na medida que visa aprimorar a propositura.</w:t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jc w:val="both"/>
        <w:rPr>
          <w:sz w:val="28"/>
        </w:rPr>
      </w:pPr>
      <w:r>
        <w:rPr>
          <w:sz w:val="28"/>
        </w:rPr>
        <w:t>Diante do exposto, nosso parecer é favorável à aprovação do Projeto de lei n.° 204, de 2006, com a emenda apresentada pela Comissão de Constituição e Justiça, “ad referendum” do Plenári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Heading1"/>
        <w:numPr>
          <w:ilvl w:val="0"/>
          <w:numId w:val="3"/>
        </w:numPr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LMIRO MENNUCCI  - RELATOR</w:t>
      </w:r>
    </w:p>
    <w:p>
      <w:pPr>
        <w:pStyle w:val="Normal"/>
        <w:rPr/>
      </w:pPr>
      <w:r>
        <w:rPr/>
        <w:t>Aprovado o projeto de lei nos termos do parecer do relator “ad referendum” do Plenário, com a emenda da CCJ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2"/>
        </w:numPr>
        <w:rPr/>
      </w:pPr>
      <w:r>
        <w:rPr/>
        <w:t>ROBERTO FELÍCIO – Presidente</w:t>
      </w:r>
    </w:p>
    <w:p>
      <w:pPr>
        <w:pStyle w:val="Normal"/>
        <w:ind w:left="360" w:hanging="0"/>
        <w:rPr/>
      </w:pPr>
      <w:r>
        <w:rPr/>
        <w:t>ROBERTO ALVES – JOSE CALDINI CRESPO – GERALDO LOPES – ROBERTO FELICIO – MARIA LUCIA AMARY – MARIA LUCIA PRANDI – PALMIRO MENNUCC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598 271106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5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9:25:00Z</dcterms:modified>
  <cp:revision>2</cp:revision>
  <dc:subject/>
  <dc:title>{Natureza} ao {NaturezaMestre} Nº {nrLegislativo} de {nrAnoLegislativo} </dc:title>
</cp:coreProperties>
</file>